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тартовая диагностическая работа по математике в1 классе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Стартовая работа ставит основной </w:t>
      </w:r>
      <w:r>
        <w:rPr>
          <w:rFonts w:cs="Cambria" w:ascii="Cambria" w:hAnsi="Cambria"/>
          <w:b/>
          <w:sz w:val="24"/>
          <w:szCs w:val="24"/>
        </w:rPr>
        <w:t>целью</w:t>
      </w:r>
      <w:r>
        <w:rPr>
          <w:rFonts w:cs="Cambria" w:ascii="Cambria" w:hAnsi="Cambria"/>
          <w:sz w:val="24"/>
          <w:szCs w:val="24"/>
        </w:rPr>
        <w:t xml:space="preserve"> оценку индивидуальных стартовых возможностей первоклассников. Задания соответствуют важнейшим содержательным линиям курса математики, которые будут изучаться в первом классе и далее. В то же время по уровню сложности предлагаемые задания  доступны для учащихся, имеющих определенный дошкольный опыт, необходимый для дальнейшего систематического изучения математики.</w:t>
      </w:r>
    </w:p>
    <w:p>
      <w:pPr>
        <w:pStyle w:val="Normal"/>
        <w:ind w:firstLine="567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работы имеют двоякое предназначение:</w:t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Во-первых</w:t>
      </w:r>
      <w:r>
        <w:rPr>
          <w:rFonts w:cs="Cambria" w:ascii="Cambria" w:hAnsi="Cambria"/>
          <w:sz w:val="24"/>
          <w:szCs w:val="24"/>
        </w:rPr>
        <w:t>, они позволят организовать целенаправленную коррекционную работу для выравнивания стартовых возможностей учащихся класса и обеспечения их готовности к изучению курса. (Возможно, эту коррекционную работу можно, делая определенную расстановку акцентов, совместить с изучением текущего материала. Например, вряд ли целесообразно тратить урочное время на формирование навыков счета у учащихся, не справившихся с заданием )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Во-вторых</w:t>
      </w:r>
      <w:r>
        <w:rPr>
          <w:rFonts w:cs="Cambria" w:ascii="Cambria" w:hAnsi="Cambria"/>
          <w:sz w:val="24"/>
          <w:szCs w:val="24"/>
        </w:rPr>
        <w:t xml:space="preserve">, по результатам стартовой работы может быть проведена корректировка учебного плана: возможно сокращение времени на изучение тех тем, которые, как можно прогнозировать по полученным результатам, не вызовут у учащихся серьезных затруднений, высвободив ресурс для изучения более сложных вопросов.   </w:t>
      </w:r>
    </w:p>
    <w:p>
      <w:pPr>
        <w:pStyle w:val="Normal"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>Задания стартовой работы с комментар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32"/>
          <w:szCs w:val="32"/>
        </w:rPr>
        <w:t>Сколько светлых полосок помещается в темной полоске</w:t>
      </w:r>
      <w:r>
        <w:rPr>
          <w:rFonts w:cs="Cambria" w:ascii="Cambria" w:hAnsi="Cambria"/>
          <w:sz w:val="32"/>
          <w:szCs w:val="32"/>
        </w:rPr>
        <w:t>?</w:t>
      </w:r>
    </w:p>
    <w:p>
      <w:pPr>
        <w:pStyle w:val="Normal"/>
        <w:jc w:val="both"/>
        <w:rPr>
          <w:rFonts w:ascii="Cambria" w:hAnsi="Cambria" w:cs="Cambria"/>
          <w:color w:val="5F5F5F"/>
          <w:sz w:val="32"/>
          <w:szCs w:val="32"/>
        </w:rPr>
      </w:pPr>
      <w:r>
        <w:rPr>
          <w:rFonts w:cs="Cambria" w:ascii="Cambria" w:hAnsi="Cambria"/>
          <w:color w:val="5F5F5F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5F5F5F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5F5F5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6985</wp:posOffset>
                </wp:positionV>
                <wp:extent cx="3846195" cy="1586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240" cy="1586880"/>
                          <a:chOff x="0" y="0"/>
                          <a:chExt cx="3846240" cy="1586880"/>
                        </a:xfrm>
                      </wpg:grpSpPr>
                      <wps:wsp>
                        <wps:cNvSpPr/>
                        <wps:spPr>
                          <a:xfrm>
                            <a:off x="13320" y="147960"/>
                            <a:ext cx="38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240"/>
                            <a:ext cx="38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78520"/>
                            <a:ext cx="38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38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080"/>
                            <a:ext cx="38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24360"/>
                            <a:ext cx="38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9640"/>
                            <a:ext cx="38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3320"/>
                            <a:ext cx="0" cy="15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3320"/>
                            <a:ext cx="0" cy="15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664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6640"/>
                            <a:ext cx="0" cy="15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3320"/>
                            <a:ext cx="0" cy="15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0" cy="15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6640"/>
                            <a:ext cx="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26640"/>
                            <a:ext cx="0" cy="15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3320"/>
                            <a:ext cx="0" cy="15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6640"/>
                            <a:ext cx="0" cy="15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3320"/>
                            <a:ext cx="0" cy="15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3320"/>
                            <a:ext cx="0" cy="15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26640"/>
                            <a:ext cx="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26640"/>
                            <a:ext cx="0" cy="15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3320"/>
                            <a:ext cx="0" cy="15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0"/>
                            <a:ext cx="0" cy="15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29480" y="333360"/>
                            <a:ext cx="215280" cy="704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009080"/>
                            <a:ext cx="2057400" cy="214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0.55pt;width:302.8pt;height:124.9pt" coordorigin="-215,11" coordsize="6056,2498">
                <v:line id="shape_0" from="-194,244" to="5820,244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-173,583" to="5841,583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-194,922" to="5820,922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-215,1261" to="5799,1261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-215,1600" to="5799,1600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-194,1939" to="5820,1939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-215,2278" to="5799,2278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82,32" to="82,2509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421,32" to="421,2467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781,53" to="781,2466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1141,53" to="1141,2488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1501,32" to="1501,2488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1861,32" to="1861,2488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2221,53" to="2221,2467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2602,53" to="2602,2488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2941,32" to="2941,2467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3301,53" to="3301,2509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3661,32" to="3661,2488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4022,32" to="4022,2467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4381,53" to="4381,2467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4741,53" to="4741,2488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5102,32" to="5102,2467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5462,11" to="5462,2446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879;top:536;width:338;height:1108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501;top:1600;width:3239;height:337;mso-wrap-style:none;v-text-anchor:middle">
                  <v:fill o:detectmouseclick="t" type="solid" color2="#cccccc"/>
                  <v:stroke color="#4d4d4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5F5F5F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5F5F5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107950</wp:posOffset>
                </wp:positionV>
                <wp:extent cx="1303020" cy="50863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508680"/>
                          <a:chOff x="0" y="0"/>
                          <a:chExt cx="1303200" cy="508680"/>
                        </a:xfrm>
                      </wpg:grpSpPr>
                      <wps:wsp>
                        <wps:cNvSpPr/>
                        <wps:spPr>
                          <a:xfrm>
                            <a:off x="838080" y="0"/>
                            <a:ext cx="4647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920"/>
                            <a:ext cx="8762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5pt;margin-top:8.5pt;width:102.55pt;height:40.05pt" coordorigin="7131,170" coordsize="2051,801">
                <v:rect id="shape_0" fillcolor="white" stroked="t" o:allowincell="f" style="position:absolute;left:8451;top:170;width:731;height:6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31;top:296;width:13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Комментарий. </w:t>
      </w:r>
      <w:r>
        <w:rPr>
          <w:rFonts w:cs="Cambria" w:ascii="Cambria" w:hAnsi="Cambria"/>
          <w:sz w:val="24"/>
          <w:szCs w:val="24"/>
        </w:rPr>
        <w:t>Задание представляет собой прообраз тех заданий на измерение величин, с помощью которых на протяжении нескольких лет будет формироваться понятие действительного (в первом классе – натурального)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исла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авильно выполненное задание оценивается 1 балл, неправильно выполненное – в 0 баллов. При оценивании не следует учитывать правильность (или неправильность) написания цифры 3.  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i/>
          <w:sz w:val="32"/>
          <w:szCs w:val="32"/>
        </w:rPr>
        <w:t>Впиши числа</w:t>
      </w:r>
      <w:r>
        <w:rPr>
          <w:rFonts w:cs="Cambria" w:ascii="Cambria" w:hAnsi="Cambria"/>
          <w:i/>
          <w:color w:val="5F5F5F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5F5F5F"/>
          <w:sz w:val="40"/>
          <w:szCs w:val="40"/>
        </w:rPr>
        <w:t xml:space="preserve"> </w:t>
      </w:r>
      <w:r>
        <w:rPr>
          <w:rFonts w:cs="Cambria" w:ascii="Cambria" w:hAnsi="Cambria"/>
          <w:b/>
          <w:i/>
          <w:sz w:val="40"/>
          <w:szCs w:val="40"/>
        </w:rPr>
        <w:t>1</w:t>
      </w:r>
      <w:r>
        <w:rPr>
          <w:rFonts w:cs="Cambria" w:ascii="Cambria" w:hAnsi="Cambria"/>
          <w:i/>
          <w:sz w:val="40"/>
          <w:szCs w:val="40"/>
        </w:rPr>
        <w:t xml:space="preserve">, </w:t>
      </w:r>
      <w:r>
        <w:rPr>
          <w:rFonts w:cs="Cambria" w:ascii="Cambria" w:hAnsi="Cambria"/>
          <w:b/>
          <w:i/>
          <w:sz w:val="40"/>
          <w:szCs w:val="40"/>
        </w:rPr>
        <w:t xml:space="preserve">7 </w:t>
      </w:r>
      <w:r>
        <w:rPr>
          <w:rFonts w:cs="Cambria" w:ascii="Cambria" w:hAnsi="Cambria"/>
          <w:i/>
          <w:sz w:val="32"/>
          <w:szCs w:val="32"/>
        </w:rPr>
        <w:t xml:space="preserve"> и  </w:t>
      </w:r>
      <w:r>
        <w:rPr>
          <w:rFonts w:cs="Cambria" w:ascii="Cambria" w:hAnsi="Cambria"/>
          <w:b/>
          <w:i/>
          <w:sz w:val="40"/>
          <w:szCs w:val="40"/>
        </w:rPr>
        <w:t>10</w:t>
      </w:r>
      <w:r>
        <w:rPr>
          <w:rFonts w:cs="Cambria" w:ascii="Cambria" w:hAnsi="Cambria"/>
          <w:i/>
          <w:color w:val="5F5F5F"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в нужные квадратик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Cambria" w:hAnsi="Cambria" w:cs="Cambria"/>
          <w:i/>
          <w:i/>
          <w:color w:val="5F5F5F"/>
          <w:sz w:val="32"/>
          <w:szCs w:val="32"/>
          <w:lang w:val="en-US" w:eastAsia="en-US"/>
        </w:rPr>
      </w:pPr>
      <w:r>
        <w:rPr>
          <w:rFonts w:cs="Cambria" w:ascii="Cambria" w:hAnsi="Cambria"/>
          <w:i/>
          <w:color w:val="5F5F5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163195</wp:posOffset>
                </wp:positionV>
                <wp:extent cx="6236970" cy="431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000" cy="431280"/>
                          <a:chOff x="0" y="0"/>
                          <a:chExt cx="6237000" cy="431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2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72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72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72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72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72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72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144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160" y="72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72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12.85pt;width:491.1pt;height:33.95pt" coordorigin="-73,257" coordsize="9822,679">
                <v:rect id="shape_0" stroked="t" o:allowincell="f" style="position:absolute;left:-73;top:258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2;top:258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98;top:258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24;top:258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49;top:258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77;top:257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03;top:258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27;top:258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20;top:258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47;top:259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72;top:258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74;top:258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5F5F5F"/>
          <w:sz w:val="32"/>
          <w:szCs w:val="32"/>
        </w:rPr>
        <w:t xml:space="preserve">                                                      </w:t>
      </w:r>
      <w:r>
        <w:rPr>
          <w:rFonts w:cs="Cambria" w:ascii="Cambria" w:hAnsi="Cambria"/>
          <w:b/>
          <w:sz w:val="40"/>
          <w:szCs w:val="40"/>
        </w:rPr>
        <w:t>5</w:t>
      </w:r>
      <w:r>
        <w:rPr>
          <w:rFonts w:cs="Cambria" w:ascii="Cambria" w:hAnsi="Cambria"/>
          <w:b/>
          <w:color w:val="5F5F5F"/>
          <w:sz w:val="32"/>
          <w:szCs w:val="32"/>
        </w:rPr>
        <w:t xml:space="preserve">                             </w:t>
      </w:r>
      <w:r>
        <w:rPr>
          <w:rFonts w:cs="Cambria" w:ascii="Cambria" w:hAnsi="Cambria"/>
          <w:b/>
          <w:sz w:val="40"/>
          <w:szCs w:val="40"/>
        </w:rPr>
        <w:t>8</w:t>
      </w:r>
      <w:r>
        <w:rPr>
          <w:rFonts w:cs="Cambria" w:ascii="Cambria" w:hAnsi="Cambria"/>
          <w:b/>
          <w:color w:val="5F5F5F"/>
          <w:sz w:val="32"/>
          <w:szCs w:val="32"/>
        </w:rPr>
        <w:t xml:space="preserve">        </w:t>
      </w:r>
      <w:r>
        <w:rPr>
          <w:rFonts w:cs="Cambria" w:ascii="Cambria" w:hAnsi="Cambria"/>
          <w:b/>
          <w:sz w:val="40"/>
          <w:szCs w:val="40"/>
        </w:rPr>
        <w:t>9</w:t>
      </w:r>
      <w:r>
        <w:rPr>
          <w:rFonts w:cs="Cambria" w:ascii="Cambria" w:hAnsi="Cambria"/>
          <w:b/>
          <w:color w:val="5F5F5F"/>
          <w:sz w:val="32"/>
          <w:szCs w:val="32"/>
        </w:rPr>
        <w:t xml:space="preserve"> </w:t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Комментарий. </w:t>
      </w:r>
      <w:r>
        <w:rPr>
          <w:rFonts w:cs="Cambria" w:ascii="Cambria" w:hAnsi="Cambria"/>
          <w:sz w:val="24"/>
          <w:szCs w:val="24"/>
        </w:rPr>
        <w:t>Задание проверяет навык счета в «прямом» и «обратном» направлении. Используемая форма представления натурального ряда может рассматриваться как прообраз важнейшей математической модели в курсе математики – числовой (координатной прямой)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ильно и полностью выполненное задание оценивается в 1 балл. Правильно вписанные два числа из трех – 0,7 балла, одно число – 0,2 балла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 xml:space="preserve">3. </w:t>
      </w:r>
      <w:r>
        <w:rPr>
          <w:rFonts w:cs="Cambria" w:ascii="Cambria" w:hAnsi="Cambria"/>
          <w:sz w:val="32"/>
          <w:szCs w:val="32"/>
        </w:rPr>
        <w:t>Сколько зайцев спряталось за забором?</w:t>
      </w:r>
    </w:p>
    <w:p>
      <w:pPr>
        <w:pStyle w:val="Normal"/>
        <w:jc w:val="both"/>
        <w:rPr>
          <w:rFonts w:ascii="Cambria" w:hAnsi="Cambria" w:cs="Cambria"/>
          <w:color w:val="5F5F5F"/>
          <w:sz w:val="32"/>
          <w:szCs w:val="32"/>
          <w:lang w:val="en-US" w:eastAsia="en-US"/>
        </w:rPr>
      </w:pPr>
      <w:r>
        <w:rPr>
          <w:rFonts w:cs="Cambria" w:ascii="Cambria" w:hAnsi="Cambria"/>
          <w:color w:val="5F5F5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075</wp:posOffset>
                </wp:positionH>
                <wp:positionV relativeFrom="paragraph">
                  <wp:posOffset>201930</wp:posOffset>
                </wp:positionV>
                <wp:extent cx="3296285" cy="1615440"/>
                <wp:effectExtent l="12065" t="0" r="1206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160" cy="1615320"/>
                          <a:chOff x="0" y="0"/>
                          <a:chExt cx="3296160" cy="1615320"/>
                        </a:xfrm>
                      </wpg:grpSpPr>
                      <wpg:grpSp>
                        <wpg:cNvGrpSpPr/>
                        <wpg:grpSpPr>
                          <a:xfrm>
                            <a:off x="391320" y="6840"/>
                            <a:ext cx="595800" cy="848880"/>
                          </a:xfrm>
                        </wpg:grpSpPr>
                        <wps:wsp>
                          <wps:cNvSpPr/>
                          <wps:spPr>
                            <a:xfrm flipH="1" rot="802200">
                              <a:off x="324360" y="20880"/>
                              <a:ext cx="179640" cy="81792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2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7800">
                              <a:off x="91800" y="9360"/>
                              <a:ext cx="179640" cy="81792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2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1720" y="3960"/>
                            <a:ext cx="595800" cy="848880"/>
                          </a:xfrm>
                        </wpg:grpSpPr>
                        <wps:wsp>
                          <wps:cNvSpPr/>
                          <wps:spPr>
                            <a:xfrm flipH="1" rot="802200">
                              <a:off x="324360" y="20520"/>
                              <a:ext cx="179640" cy="81792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2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7800">
                              <a:off x="91800" y="9360"/>
                              <a:ext cx="179640" cy="81792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2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0680" y="10800"/>
                            <a:ext cx="595800" cy="848880"/>
                          </a:xfrm>
                        </wpg:grpSpPr>
                        <wps:wsp>
                          <wps:cNvSpPr/>
                          <wps:spPr>
                            <a:xfrm flipH="1" rot="802200">
                              <a:off x="324360" y="20880"/>
                              <a:ext cx="179640" cy="81792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2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7800">
                              <a:off x="91800" y="9360"/>
                              <a:ext cx="179640" cy="81792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2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3280" y="0"/>
                            <a:ext cx="595800" cy="848880"/>
                          </a:xfrm>
                        </wpg:grpSpPr>
                        <wps:wsp>
                          <wps:cNvSpPr/>
                          <wps:spPr>
                            <a:xfrm flipH="1" rot="802200">
                              <a:off x="324360" y="20880"/>
                              <a:ext cx="179640" cy="81792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2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7800">
                              <a:off x="91800" y="9360"/>
                              <a:ext cx="179640" cy="81792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2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7160"/>
                            <a:ext cx="28368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720" y="138960"/>
                              <a:ext cx="283320" cy="9792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" y="497160"/>
                            <a:ext cx="28332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720" y="138960"/>
                              <a:ext cx="282600" cy="9792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497160"/>
                            <a:ext cx="28368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720" y="138960"/>
                              <a:ext cx="283320" cy="9792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720" y="497160"/>
                            <a:ext cx="28332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720" y="138960"/>
                              <a:ext cx="282600" cy="9792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1440" y="497160"/>
                            <a:ext cx="28332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720" y="138960"/>
                              <a:ext cx="282600" cy="9792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760" y="497160"/>
                            <a:ext cx="28368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360" y="138960"/>
                              <a:ext cx="283320" cy="9792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5120" y="497160"/>
                            <a:ext cx="28368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720" y="138960"/>
                              <a:ext cx="283320" cy="9792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120" y="497160"/>
                            <a:ext cx="28368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360" y="138960"/>
                              <a:ext cx="283320" cy="9792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5480" y="497160"/>
                            <a:ext cx="28368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720" y="138960"/>
                              <a:ext cx="283320" cy="9792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0" y="497160"/>
                            <a:ext cx="28368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720" y="138960"/>
                              <a:ext cx="283320" cy="9792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9160" y="497160"/>
                            <a:ext cx="28368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720" y="138960"/>
                              <a:ext cx="283320" cy="9792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2480" y="497160"/>
                            <a:ext cx="28368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720" y="138960"/>
                              <a:ext cx="283320" cy="9792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16.65pt;width:259.55pt;height:126.45pt" coordorigin="545,333" coordsize="5191,2529">
                <v:group id="shape_0" style="position:absolute;left:1306;top:344;width:649;height:1306">
                  <v:oval id="shape_0" fillcolor="silver" stroked="t" o:allowincell="f" style="position:absolute;left:1673;top:362;width:282;height:1287;flip:x;mso-wrap-style:none;v-text-anchor:middle;rotation:346">
                    <v:fill o:detectmouseclick="t" type="solid" color2="#3f3f3f" opacity="0.27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306;top:344;width:282;height:1287;mso-wrap-style:none;v-text-anchor:middle;rotation:346">
                    <v:fill o:detectmouseclick="t" type="solid" color2="#3f3f3f" opacity="0.27"/>
                    <v:stroke color="black" weight="9360" joinstyle="miter" endcap="flat"/>
                    <w10:wrap type="none"/>
                  </v:oval>
                </v:group>
                <v:group id="shape_0" style="position:absolute;left:4362;top:338;width:649;height:1306">
                  <v:oval id="shape_0" fillcolor="silver" stroked="t" o:allowincell="f" style="position:absolute;left:4729;top:357;width:282;height:1287;flip:x;mso-wrap-style:none;v-text-anchor:middle;rotation:346">
                    <v:fill o:detectmouseclick="t" type="solid" color2="#3f3f3f" opacity="0.27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362;top:339;width:282;height:1287;mso-wrap-style:none;v-text-anchor:middle;rotation:346">
                    <v:fill o:detectmouseclick="t" type="solid" color2="#3f3f3f" opacity="0.27"/>
                    <v:stroke color="black" weight="9360" joinstyle="miter" endcap="flat"/>
                    <w10:wrap type="none"/>
                  </v:oval>
                </v:group>
                <v:group id="shape_0" style="position:absolute;left:3305;top:350;width:649;height:1306">
                  <v:oval id="shape_0" fillcolor="silver" stroked="t" o:allowincell="f" style="position:absolute;left:3672;top:368;width:282;height:1287;flip:x;mso-wrap-style:none;v-text-anchor:middle;rotation:346">
                    <v:fill o:detectmouseclick="t" type="solid" color2="#3f3f3f" opacity="0.27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305;top:350;width:282;height:1287;mso-wrap-style:none;v-text-anchor:middle;rotation:346">
                    <v:fill o:detectmouseclick="t" type="solid" color2="#3f3f3f" opacity="0.27"/>
                    <v:stroke color="black" weight="9360" joinstyle="miter" endcap="flat"/>
                    <w10:wrap type="none"/>
                  </v:oval>
                </v:group>
                <v:group id="shape_0" style="position:absolute;left:2333;top:333;width:649;height:1306">
                  <v:oval id="shape_0" fillcolor="silver" stroked="t" o:allowincell="f" style="position:absolute;left:2700;top:351;width:282;height:1287;flip:x;mso-wrap-style:none;v-text-anchor:middle;rotation:346">
                    <v:fill o:detectmouseclick="t" type="solid" color2="#3f3f3f" opacity="0.27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333;top:333;width:282;height:1287;mso-wrap-style:none;v-text-anchor:middle;rotation:346">
                    <v:fill o:detectmouseclick="t" type="solid" color2="#3f3f3f" opacity="0.27"/>
                    <v:stroke color="black" weight="9360" joinstyle="miter" endcap="flat"/>
                    <w10:wrap type="none"/>
                  </v:oval>
                </v:group>
                <v:group id="shape_0" style="position:absolute;left:545;top:1101;width:447;height:1761">
                  <v:rect id="shape_0" fillcolor="#99ccff" stroked="t" o:allowincell="f" style="position:absolute;left:546;top:1320;width:445;height:1541;mso-wrap-style:none;v-text-anchor:middle">
                    <v:fill o:detectmouseclick="t" type="solid" color2="#663300"/>
                    <v:stroke color="#3366ff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99ccff" stroked="t" o:allowincell="f" style="position:absolute;left:545;top:1101;width:445;height:219;mso-wrap-style:none;v-text-anchor:middle" type="_x0000_t5">
                    <v:fill o:detectmouseclick="t" type="solid" color2="#663300"/>
                    <v:stroke color="#3366ff" weight="9360" joinstyle="miter" endcap="flat"/>
                    <w10:wrap type="none"/>
                  </v:shape>
                </v:group>
                <v:group id="shape_0" style="position:absolute;left:951;top:1101;width:446;height:1761">
                  <v:rect id="shape_0" fillcolor="#99ccff" stroked="t" o:allowincell="f" style="position:absolute;left:952;top:1320;width:444;height:1541;mso-wrap-style:none;v-text-anchor:middle">
                    <v:fill o:detectmouseclick="t" type="solid" color2="#663300"/>
                    <v:stroke color="#3366ff" weight="9360" joinstyle="miter" endcap="flat"/>
                    <w10:wrap type="none"/>
                  </v:rect>
                  <v:shape id="shape_0" fillcolor="#99ccff" stroked="t" o:allowincell="f" style="position:absolute;left:951;top:1101;width:444;height:219;mso-wrap-style:none;v-text-anchor:middle" type="_x0000_t5">
                    <v:fill o:detectmouseclick="t" type="solid" color2="#663300"/>
                    <v:stroke color="#3366ff" weight="9360" joinstyle="miter" endcap="flat"/>
                    <w10:wrap type="none"/>
                  </v:shape>
                </v:group>
                <v:group id="shape_0" style="position:absolute;left:1397;top:1101;width:447;height:1761">
                  <v:rect id="shape_0" fillcolor="#99ccff" stroked="t" o:allowincell="f" style="position:absolute;left:1398;top:1320;width:445;height:1541;mso-wrap-style:none;v-text-anchor:middle">
                    <v:fill o:detectmouseclick="t" type="solid" color2="#663300"/>
                    <v:stroke color="#3366ff" weight="9360" joinstyle="miter" endcap="flat"/>
                    <w10:wrap type="none"/>
                  </v:rect>
                  <v:shape id="shape_0" fillcolor="#99ccff" stroked="t" o:allowincell="f" style="position:absolute;left:1397;top:1101;width:445;height:219;mso-wrap-style:none;v-text-anchor:middle" type="_x0000_t5">
                    <v:fill o:detectmouseclick="t" type="solid" color2="#663300"/>
                    <v:stroke color="#3366ff" weight="9360" joinstyle="miter" endcap="flat"/>
                    <w10:wrap type="none"/>
                  </v:shape>
                </v:group>
                <v:group id="shape_0" style="position:absolute;left:1822;top:1101;width:446;height:1761">
                  <v:rect id="shape_0" fillcolor="#99ccff" stroked="t" o:allowincell="f" style="position:absolute;left:1823;top:1320;width:444;height:1541;mso-wrap-style:none;v-text-anchor:middle">
                    <v:fill o:detectmouseclick="t" type="solid" color2="#663300"/>
                    <v:stroke color="#3366ff" weight="9360" joinstyle="miter" endcap="flat"/>
                    <w10:wrap type="none"/>
                  </v:rect>
                  <v:shape id="shape_0" fillcolor="#99ccff" stroked="t" o:allowincell="f" style="position:absolute;left:1822;top:1101;width:444;height:219;mso-wrap-style:none;v-text-anchor:middle" type="_x0000_t5">
                    <v:fill o:detectmouseclick="t" type="solid" color2="#663300"/>
                    <v:stroke color="#3366ff" weight="9360" joinstyle="miter" endcap="flat"/>
                    <w10:wrap type="none"/>
                  </v:shape>
                </v:group>
                <v:group id="shape_0" style="position:absolute;left:2248;top:1101;width:446;height:1761">
                  <v:rect id="shape_0" fillcolor="#99ccff" stroked="t" o:allowincell="f" style="position:absolute;left:2249;top:1320;width:444;height:1541;mso-wrap-style:none;v-text-anchor:middle">
                    <v:fill o:detectmouseclick="t" type="solid" color2="#663300"/>
                    <v:stroke color="#3366ff" weight="9360" joinstyle="miter" endcap="flat"/>
                    <w10:wrap type="none"/>
                  </v:rect>
                  <v:shape id="shape_0" fillcolor="#99ccff" stroked="t" o:allowincell="f" style="position:absolute;left:2248;top:1101;width:444;height:219;mso-wrap-style:none;v-text-anchor:middle" type="_x0000_t5">
                    <v:fill o:detectmouseclick="t" type="solid" color2="#663300"/>
                    <v:stroke color="#3366ff" weight="9360" joinstyle="miter" endcap="flat"/>
                    <w10:wrap type="none"/>
                  </v:shape>
                </v:group>
                <v:group id="shape_0" style="position:absolute;left:2694;top:1101;width:446;height:1761">
                  <v:rect id="shape_0" fillcolor="#99ccff" stroked="t" o:allowincell="f" style="position:absolute;left:2695;top:1320;width:445;height:1541;mso-wrap-style:none;v-text-anchor:middle">
                    <v:fill o:detectmouseclick="t" type="solid" color2="#663300"/>
                    <v:stroke color="#3366ff" weight="9360" joinstyle="miter" endcap="flat"/>
                    <w10:wrap type="none"/>
                  </v:rect>
                  <v:shape id="shape_0" fillcolor="#99ccff" stroked="t" o:allowincell="f" style="position:absolute;left:2694;top:1101;width:445;height:219;mso-wrap-style:none;v-text-anchor:middle" type="_x0000_t5">
                    <v:fill o:detectmouseclick="t" type="solid" color2="#663300"/>
                    <v:stroke color="#3366ff" weight="9360" joinstyle="miter" endcap="flat"/>
                    <w10:wrap type="none"/>
                  </v:shape>
                </v:group>
                <v:group id="shape_0" style="position:absolute;left:3120;top:1101;width:447;height:1761">
                  <v:rect id="shape_0" fillcolor="#99ccff" stroked="t" o:allowincell="f" style="position:absolute;left:3121;top:1320;width:445;height:1541;mso-wrap-style:none;v-text-anchor:middle">
                    <v:fill o:detectmouseclick="t" type="solid" color2="#663300"/>
                    <v:stroke color="#3366ff" weight="9360" joinstyle="miter" endcap="flat"/>
                    <w10:wrap type="none"/>
                  </v:rect>
                  <v:shape id="shape_0" fillcolor="#99ccff" stroked="t" o:allowincell="f" style="position:absolute;left:3120;top:1101;width:445;height:219;mso-wrap-style:none;v-text-anchor:middle" type="_x0000_t5">
                    <v:fill o:detectmouseclick="t" type="solid" color2="#663300"/>
                    <v:stroke color="#3366ff" weight="9360" joinstyle="miter" endcap="flat"/>
                    <w10:wrap type="none"/>
                  </v:shape>
                </v:group>
                <v:group id="shape_0" style="position:absolute;left:3545;top:1101;width:446;height:1761">
                  <v:rect id="shape_0" fillcolor="#99ccff" stroked="t" o:allowincell="f" style="position:absolute;left:3546;top:1320;width:445;height:1541;mso-wrap-style:none;v-text-anchor:middle">
                    <v:fill o:detectmouseclick="t" type="solid" color2="#663300"/>
                    <v:stroke color="#3366ff" weight="9360" joinstyle="miter" endcap="flat"/>
                    <w10:wrap type="none"/>
                  </v:rect>
                  <v:shape id="shape_0" fillcolor="#99ccff" stroked="t" o:allowincell="f" style="position:absolute;left:3545;top:1101;width:445;height:219;mso-wrap-style:none;v-text-anchor:middle" type="_x0000_t5">
                    <v:fill o:detectmouseclick="t" type="solid" color2="#663300"/>
                    <v:stroke color="#3366ff" weight="9360" joinstyle="miter" endcap="flat"/>
                    <w10:wrap type="none"/>
                  </v:shape>
                </v:group>
                <v:group id="shape_0" style="position:absolute;left:3971;top:1101;width:447;height:1761">
                  <v:rect id="shape_0" fillcolor="#99ccff" stroked="t" o:allowincell="f" style="position:absolute;left:3972;top:1320;width:445;height:1541;mso-wrap-style:none;v-text-anchor:middle">
                    <v:fill o:detectmouseclick="t" type="solid" color2="#663300"/>
                    <v:stroke color="#3366ff" weight="9360" joinstyle="miter" endcap="flat"/>
                    <w10:wrap type="none"/>
                  </v:rect>
                  <v:shape id="shape_0" fillcolor="#99ccff" stroked="t" o:allowincell="f" style="position:absolute;left:3971;top:1101;width:445;height:219;mso-wrap-style:none;v-text-anchor:middle" type="_x0000_t5">
                    <v:fill o:detectmouseclick="t" type="solid" color2="#663300"/>
                    <v:stroke color="#3366ff" weight="9360" joinstyle="miter" endcap="flat"/>
                    <w10:wrap type="none"/>
                  </v:shape>
                </v:group>
                <v:group id="shape_0" style="position:absolute;left:4417;top:1101;width:447;height:1761">
                  <v:rect id="shape_0" fillcolor="#99ccff" stroked="t" o:allowincell="f" style="position:absolute;left:4418;top:1320;width:445;height:1541;mso-wrap-style:none;v-text-anchor:middle">
                    <v:fill o:detectmouseclick="t" type="solid" color2="#663300"/>
                    <v:stroke color="#3366ff" weight="9360" joinstyle="miter" endcap="flat"/>
                    <w10:wrap type="none"/>
                  </v:rect>
                  <v:shape id="shape_0" fillcolor="#99ccff" stroked="t" o:allowincell="f" style="position:absolute;left:4417;top:1101;width:445;height:219;mso-wrap-style:none;v-text-anchor:middle" type="_x0000_t5">
                    <v:fill o:detectmouseclick="t" type="solid" color2="#663300"/>
                    <v:stroke color="#3366ff" weight="9360" joinstyle="miter" endcap="flat"/>
                    <w10:wrap type="none"/>
                  </v:shape>
                </v:group>
                <v:group id="shape_0" style="position:absolute;left:4843;top:1101;width:447;height:1761">
                  <v:rect id="shape_0" fillcolor="#99ccff" stroked="t" o:allowincell="f" style="position:absolute;left:4844;top:1320;width:445;height:1541;mso-wrap-style:none;v-text-anchor:middle">
                    <v:fill o:detectmouseclick="t" type="solid" color2="#663300"/>
                    <v:stroke color="#3366ff" weight="9360" joinstyle="miter" endcap="flat"/>
                    <w10:wrap type="none"/>
                  </v:rect>
                  <v:shape id="shape_0" fillcolor="#99ccff" stroked="t" o:allowincell="f" style="position:absolute;left:4843;top:1101;width:445;height:219;mso-wrap-style:none;v-text-anchor:middle" type="_x0000_t5">
                    <v:fill o:detectmouseclick="t" type="solid" color2="#663300"/>
                    <v:stroke color="#3366ff" weight="9360" joinstyle="miter" endcap="flat"/>
                    <w10:wrap type="none"/>
                  </v:shape>
                </v:group>
                <v:group id="shape_0" style="position:absolute;left:5289;top:1101;width:447;height:1761">
                  <v:rect id="shape_0" fillcolor="#99ccff" stroked="t" o:allowincell="f" style="position:absolute;left:5290;top:1320;width:445;height:1541;mso-wrap-style:none;v-text-anchor:middle">
                    <v:fill o:detectmouseclick="t" type="solid" color2="#663300"/>
                    <v:stroke color="#3366ff" weight="9360" joinstyle="miter" endcap="flat"/>
                    <w10:wrap type="none"/>
                  </v:rect>
                  <v:shape id="shape_0" fillcolor="#99ccff" stroked="t" o:allowincell="f" style="position:absolute;left:5289;top:1101;width:445;height:219;mso-wrap-style:none;v-text-anchor:middle" type="_x0000_t5">
                    <v:fill o:detectmouseclick="t" type="solid" color2="#663300"/>
                    <v:stroke color="#3366ff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color w:val="5F5F5F"/>
          <w:sz w:val="32"/>
          <w:szCs w:val="32"/>
        </w:rPr>
      </w:pPr>
      <w:r>
        <w:rPr>
          <w:rFonts w:cs="Cambria" w:ascii="Cambria" w:hAnsi="Cambria"/>
          <w:color w:val="5F5F5F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color w:val="5F5F5F"/>
          <w:sz w:val="32"/>
          <w:szCs w:val="32"/>
        </w:rPr>
      </w:pPr>
      <w:r>
        <w:rPr>
          <w:rFonts w:cs="Cambria" w:ascii="Cambria" w:hAnsi="Cambria"/>
          <w:color w:val="5F5F5F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color w:val="5F5F5F"/>
          <w:sz w:val="32"/>
          <w:szCs w:val="32"/>
        </w:rPr>
      </w:pPr>
      <w:r>
        <w:rPr>
          <w:rFonts w:cs="Cambria" w:ascii="Cambria" w:hAnsi="Cambria"/>
          <w:color w:val="5F5F5F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color w:val="5F5F5F"/>
          <w:sz w:val="32"/>
          <w:szCs w:val="32"/>
          <w:lang w:val="en-US" w:eastAsia="en-US"/>
        </w:rPr>
      </w:pPr>
      <w:r>
        <w:rPr>
          <w:rFonts w:cs="Cambria" w:ascii="Cambria" w:hAnsi="Cambria"/>
          <w:color w:val="5F5F5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1845</wp:posOffset>
                </wp:positionH>
                <wp:positionV relativeFrom="paragraph">
                  <wp:posOffset>97155</wp:posOffset>
                </wp:positionV>
                <wp:extent cx="1303020" cy="508635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508680"/>
                          <a:chOff x="0" y="0"/>
                          <a:chExt cx="1303200" cy="508680"/>
                        </a:xfrm>
                      </wpg:grpSpPr>
                      <wps:wsp>
                        <wps:cNvSpPr/>
                        <wps:spPr>
                          <a:xfrm>
                            <a:off x="838080" y="0"/>
                            <a:ext cx="4647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920"/>
                            <a:ext cx="8762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35pt;margin-top:7.65pt;width:102.6pt;height:40.05pt" coordorigin="7247,153" coordsize="2052,801">
                <v:rect id="shape_0" fillcolor="white" stroked="t" o:allowincell="f" style="position:absolute;left:8567;top:153;width:731;height:6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47;top:279;width:13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i/>
          <w:i/>
          <w:color w:val="5F5F5F"/>
          <w:sz w:val="24"/>
          <w:szCs w:val="24"/>
        </w:rPr>
      </w:pPr>
      <w:r>
        <w:rPr>
          <w:rFonts w:cs="Cambria" w:ascii="Cambria" w:hAnsi="Cambria"/>
          <w:b/>
          <w:i/>
          <w:color w:val="5F5F5F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Комментарий. </w:t>
      </w:r>
      <w:r>
        <w:rPr>
          <w:rFonts w:cs="Cambria" w:ascii="Cambria" w:hAnsi="Cambria"/>
          <w:sz w:val="24"/>
          <w:szCs w:val="24"/>
        </w:rPr>
        <w:t xml:space="preserve">Задание рассчитано на различение двух видов объектов – зайцев и их ушей и установление соответствия между счетом тех и других: чтобы найти количество зайцев, нужно подсчитать количество пар ушей.  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ильный ответ – 1балл.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Реши те примеры, которые сможешь.</w:t>
      </w:r>
    </w:p>
    <w:p>
      <w:pPr>
        <w:pStyle w:val="Style17"/>
        <w:ind w:left="390" w:hanging="0"/>
        <w:jc w:val="both"/>
        <w:rPr>
          <w:rFonts w:ascii="Cambria" w:hAnsi="Cambria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28295</wp:posOffset>
                </wp:positionV>
                <wp:extent cx="360045" cy="3600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5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8640</wp:posOffset>
                </wp:positionH>
                <wp:positionV relativeFrom="paragraph">
                  <wp:posOffset>328295</wp:posOffset>
                </wp:positionV>
                <wp:extent cx="360045" cy="3600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25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</w:t>
      </w:r>
      <w:r>
        <w:rPr>
          <w:rFonts w:cs="Cambria" w:ascii="Cambria" w:hAnsi="Cambria"/>
          <w:b/>
          <w:sz w:val="32"/>
          <w:szCs w:val="32"/>
        </w:rPr>
        <w:t xml:space="preserve">7 + 2 =                      8 + 3 = 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18440</wp:posOffset>
                </wp:positionV>
                <wp:extent cx="360045" cy="3600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7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3405</wp:posOffset>
                </wp:positionH>
                <wp:positionV relativeFrom="paragraph">
                  <wp:posOffset>218440</wp:posOffset>
                </wp:positionV>
                <wp:extent cx="360045" cy="3600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5pt;margin-top:17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</w:t>
      </w:r>
      <w:r>
        <w:rPr>
          <w:rFonts w:cs="Cambria" w:ascii="Cambria" w:hAnsi="Cambria"/>
          <w:b/>
          <w:sz w:val="32"/>
          <w:szCs w:val="32"/>
        </w:rPr>
        <w:t xml:space="preserve">8 – 4 =                      11 – 5 = </w:t>
      </w:r>
    </w:p>
    <w:p>
      <w:pPr>
        <w:pStyle w:val="Normal"/>
        <w:jc w:val="both"/>
        <w:rPr>
          <w:rFonts w:ascii="Cambria" w:hAnsi="Cambria" w:cs="Cambria"/>
          <w:b/>
          <w:b/>
          <w:color w:val="5F5F5F"/>
          <w:sz w:val="32"/>
          <w:szCs w:val="32"/>
        </w:rPr>
      </w:pPr>
      <w:r>
        <w:rPr>
          <w:rFonts w:cs="Cambria" w:ascii="Cambria" w:hAnsi="Cambria"/>
          <w:b/>
          <w:color w:val="5F5F5F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Комментарий. </w:t>
      </w:r>
      <w:r>
        <w:rPr>
          <w:rFonts w:cs="Cambria" w:ascii="Cambria" w:hAnsi="Cambria"/>
          <w:sz w:val="24"/>
          <w:szCs w:val="24"/>
        </w:rPr>
        <w:t xml:space="preserve">Задание проверяет «дошкольные» вычислительные навыки (сложение и вычитание). В первом столбце </w:t>
        <w:softHyphen/>
        <w:t>– примеры без перехода через десяток, во втором – с переходом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ильно и полностью выполненное задание – 1 балл, любые 3 примера – 0,8 балла, 2 примера – 0,5 балла, 1 пример – 0,2 балла.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  <w:sz w:val="32"/>
          <w:szCs w:val="32"/>
        </w:rPr>
        <w:t xml:space="preserve">Проведи линии от цветных полосок к числам по следующему правилу: </w:t>
      </w:r>
      <w:r>
        <w:rPr>
          <w:rFonts w:cs="Cambria" w:ascii="Cambria" w:hAnsi="Cambria"/>
          <w:b/>
          <w:i/>
          <w:sz w:val="32"/>
          <w:szCs w:val="32"/>
        </w:rPr>
        <w:t>Чем длиннее полоска, тем больше число.</w:t>
      </w:r>
    </w:p>
    <w:p>
      <w:pPr>
        <w:pStyle w:val="Style17"/>
        <w:ind w:left="39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995</wp:posOffset>
                </wp:positionH>
                <wp:positionV relativeFrom="paragraph">
                  <wp:posOffset>13970</wp:posOffset>
                </wp:positionV>
                <wp:extent cx="2879725" cy="3232150"/>
                <wp:effectExtent l="5715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3232080"/>
                          <a:chOff x="0" y="0"/>
                          <a:chExt cx="2879640" cy="32320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520360" cy="2520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640"/>
                            <a:ext cx="151200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59800"/>
                            <a:ext cx="2160360" cy="468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6080"/>
                            <a:ext cx="1371600" cy="2160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040"/>
                            <a:ext cx="2879640" cy="1080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1.1pt;width:226.75pt;height:254.5pt" coordorigin="737,22" coordsize="4535,5090">
                <v:rect id="shape_0" fillcolor="#cc99ff" stroked="t" o:allowincell="f" style="position:absolute;left:740;top:22;width:3968;height:396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stroked="t" o:allowincell="f" style="position:absolute;left:737;top:1028;width:2380;height:566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40;top:2321;width:3401;height:736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37;top:4772;width:2159;height:339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37;top:3885;width:4534;height:169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mbria" w:ascii="Cambria" w:hAnsi="Cambria"/>
          <w:color w:val="5F5F5F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40"/>
          <w:szCs w:val="40"/>
        </w:rPr>
        <w:t>1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40"/>
          <w:szCs w:val="40"/>
        </w:rPr>
        <w:t>2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40"/>
          <w:szCs w:val="40"/>
        </w:rPr>
        <w:t>3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ab/>
        <w:t xml:space="preserve">      </w:t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40"/>
          <w:szCs w:val="40"/>
        </w:rPr>
        <w:t>4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40"/>
          <w:szCs w:val="40"/>
        </w:rPr>
        <w:t>5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Комментарий. </w:t>
      </w:r>
      <w:r>
        <w:rPr>
          <w:rFonts w:cs="Cambria" w:ascii="Cambria" w:hAnsi="Cambria"/>
          <w:sz w:val="24"/>
          <w:szCs w:val="24"/>
        </w:rPr>
        <w:t>Задание относится к одной из основных содержательных линий первого класса – сравнению величин. В задании имеется «мешающий» фактор: сравниваемые полоски имеют разную ширину. Кроме того, форма задания рассчитана на проверку умения учащегося действовать по инструкции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авильно выполненное задание – 1 балл, одна-две ошибки – 0,5 баллов, большее число ошибок – 0 баллов. Если соответствие между полосками и числами показано с нарушением инструкции (например, нужные числа подписаны около полосок, а не показаны с помощью линий) балл за правильное или частичное выполнение задания может быть снижен.   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bCs/>
          <w:i/>
          <w:sz w:val="32"/>
          <w:szCs w:val="32"/>
        </w:rPr>
        <w:t>6.</w:t>
      </w:r>
      <w:r>
        <w:rPr>
          <w:rFonts w:cs="Cambria" w:ascii="Cambria" w:hAnsi="Cambria"/>
          <w:bCs/>
          <w:i/>
          <w:sz w:val="32"/>
          <w:szCs w:val="32"/>
        </w:rPr>
        <w:t xml:space="preserve"> Между домом Пети и будкой Шарика проложены три дорожки. По</w:t>
      </w:r>
      <w:r>
        <w:rPr>
          <w:rFonts w:cs="Cambria" w:ascii="Cambria" w:hAnsi="Cambria"/>
          <w:i/>
          <w:sz w:val="32"/>
          <w:szCs w:val="32"/>
        </w:rPr>
        <w:t>кажи цветным карандашом самую короткую дорожку.</w:t>
      </w:r>
    </w:p>
    <w:p>
      <w:pPr>
        <w:pStyle w:val="Normal"/>
        <w:jc w:val="both"/>
        <w:rPr>
          <w:rFonts w:ascii="Cambria" w:hAnsi="Cambria" w:cs="Cambria"/>
          <w:i/>
          <w:i/>
          <w:color w:val="5F5F5F"/>
          <w:sz w:val="32"/>
          <w:szCs w:val="32"/>
          <w:lang w:val="en-US" w:eastAsia="en-US"/>
        </w:rPr>
      </w:pPr>
      <w:r>
        <w:rPr>
          <w:rFonts w:cs="Cambria" w:ascii="Cambria" w:hAnsi="Cambria"/>
          <w:i/>
          <w:color w:val="5F5F5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</wp:posOffset>
                </wp:positionH>
                <wp:positionV relativeFrom="paragraph">
                  <wp:posOffset>35560</wp:posOffset>
                </wp:positionV>
                <wp:extent cx="5280025" cy="2163445"/>
                <wp:effectExtent l="21590" t="5715" r="171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120" cy="2163600"/>
                          <a:chOff x="0" y="0"/>
                          <a:chExt cx="5280120" cy="2163600"/>
                        </a:xfrm>
                      </wpg:grpSpPr>
                      <wpg:grpSp>
                        <wpg:cNvGrpSpPr/>
                        <wpg:grpSpPr>
                          <a:xfrm>
                            <a:off x="0" y="367200"/>
                            <a:ext cx="1770840" cy="1332720"/>
                          </a:xfrm>
                        </wpg:grpSpPr>
                        <wps:wsp>
                          <wps:cNvSpPr/>
                          <wps:spPr>
                            <a:xfrm>
                              <a:off x="257760" y="430920"/>
                              <a:ext cx="1249200" cy="90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7440"/>
                              <a:ext cx="1770840" cy="302760"/>
                            </a:xfrm>
                            <a:custGeom>
                              <a:avLst/>
                              <a:gdLst>
                                <a:gd name="textAreaLeft" fmla="*/ 220680 w 1004040"/>
                                <a:gd name="textAreaRight" fmla="*/ 783360 w 1004040"/>
                                <a:gd name="textAreaTop" fmla="*/ 37800 h 171720"/>
                                <a:gd name="textAreaBottom" fmla="*/ 133920 h 17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0"/>
                              <a:ext cx="1224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669240"/>
                              <a:ext cx="23796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766440"/>
                              <a:ext cx="23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766440"/>
                              <a:ext cx="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798120"/>
                              <a:ext cx="25776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9040" y="1108800"/>
                            <a:ext cx="45072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199440"/>
                              <a:ext cx="33480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720" cy="199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89440"/>
                              <a:ext cx="13536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66840"/>
                              <a:ext cx="1353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73320"/>
                              <a:ext cx="0" cy="14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53520"/>
                              <a:ext cx="0" cy="167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4360" y="1706400"/>
                            <a:ext cx="323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216800"/>
                            <a:ext cx="32194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0" h="670">
                                <a:moveTo>
                                  <a:pt x="0" y="670"/>
                                </a:moveTo>
                                <a:lnTo>
                                  <a:pt x="1917" y="0"/>
                                </a:lnTo>
                                <a:lnTo>
                                  <a:pt x="2687" y="254"/>
                                </a:lnTo>
                                <a:lnTo>
                                  <a:pt x="4411" y="345"/>
                                </a:lnTo>
                                <a:lnTo>
                                  <a:pt x="5070" y="6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757520"/>
                            <a:ext cx="32263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771">
                                <a:moveTo>
                                  <a:pt x="0" y="71"/>
                                </a:moveTo>
                                <a:cubicBezTo>
                                  <a:pt x="139" y="208"/>
                                  <a:pt x="279" y="346"/>
                                  <a:pt x="497" y="446"/>
                                </a:cubicBezTo>
                                <a:cubicBezTo>
                                  <a:pt x="715" y="546"/>
                                  <a:pt x="865" y="635"/>
                                  <a:pt x="1308" y="670"/>
                                </a:cubicBezTo>
                                <a:cubicBezTo>
                                  <a:pt x="1751" y="705"/>
                                  <a:pt x="2525" y="771"/>
                                  <a:pt x="3154" y="659"/>
                                </a:cubicBezTo>
                                <a:cubicBezTo>
                                  <a:pt x="3783" y="547"/>
                                  <a:pt x="4432" y="273"/>
                                  <a:pt x="5081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418320" cy="27000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2.8pt;width:415.75pt;height:170.35pt" coordorigin="714,56" coordsize="8315,3407">
                <v:group id="shape_0" style="position:absolute;left:714;top:634;width:2789;height:2098">
                  <v:rect id="shape_0" fillcolor="white" stroked="t" o:allowincell="f" style="position:absolute;left:1120;top:1313;width:1966;height:14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714;top:835;width:2788;height:476;flip:y;mso-wrap-style:none;v-text-anchor:middle" type="_x0000_t8"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fillcolor="white" stroked="t" o:allowincell="f" style="position:absolute;left:1597;top:634;width:192;height:41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414;top:1688;width:374;height:40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414,1841" to="1788,18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06,1841" to="1606,20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458;top:1891;width:405;height:84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8319;top:1802;width:710;height:832">
                  <v:rect id="shape_0" fillcolor="white" stroked="t" o:allowincell="f" style="position:absolute;left:8421;top:2116;width:526;height:51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t" o:allowincell="f" style="position:absolute;left:8319;top:1802;width:709;height:313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oval id="shape_0" fillcolor="white" stroked="t" o:allowincell="f" style="position:absolute;left:8573;top:2258;width:212;height:20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f" o:allowincell="f" style="position:absolute;left:8583;top:2380;width:212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573,2390" to="8573,26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6,2359" to="8786,26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209,2743" to="8309,27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5070,670" path="m0,670l1917,0l2687,254l4411,345l5070,649e" stroked="t" o:allowincell="f" style="position:absolute;left:3229;top:1972;width:5069;height:6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081,771" path="m0,71c139,208,279,346,497,446c715,546,865,635,1308,670c1751,705,2525,771,3154,659c3783,547,4432,273,5081,0e" stroked="t" o:allowincell="f" style="position:absolute;left:3239;top:2824;width:5080;height:6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t" o:allowincell="f" style="position:absolute;left:1698;top:56;width:658;height:4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ascii="Cambria" w:hAnsi="Cambria" w:cs="Cambria"/>
          <w:color w:val="5F5F5F"/>
          <w:sz w:val="32"/>
          <w:szCs w:val="32"/>
        </w:rPr>
      </w:pPr>
      <w:r>
        <w:rPr>
          <w:rFonts w:cs="Cambria" w:ascii="Cambria" w:hAnsi="Cambria"/>
          <w:color w:val="5F5F5F"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color w:val="5F5F5F"/>
          <w:sz w:val="32"/>
          <w:szCs w:val="32"/>
        </w:rPr>
      </w:pPr>
      <w:r>
        <w:rPr>
          <w:rFonts w:cs="Cambria" w:ascii="Cambria" w:hAnsi="Cambria"/>
          <w:color w:val="5F5F5F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color w:val="5F5F5F"/>
          <w:sz w:val="32"/>
          <w:szCs w:val="32"/>
        </w:rPr>
      </w:pPr>
      <w:r>
        <w:rPr>
          <w:rFonts w:cs="Cambria" w:ascii="Cambria" w:hAnsi="Cambria"/>
          <w:color w:val="5F5F5F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color w:val="5F5F5F"/>
          <w:sz w:val="28"/>
          <w:szCs w:val="28"/>
        </w:rPr>
      </w:pPr>
      <w:r>
        <w:rPr>
          <w:rFonts w:cs="Cambria" w:ascii="Cambria" w:hAnsi="Cambria"/>
          <w:color w:val="5F5F5F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5F5F5F"/>
          <w:sz w:val="28"/>
          <w:szCs w:val="28"/>
        </w:rPr>
      </w:pPr>
      <w:r>
        <w:rPr>
          <w:rFonts w:cs="Cambria" w:ascii="Cambria" w:hAnsi="Cambria"/>
          <w:color w:val="5F5F5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 xml:space="preserve">Комментарий. </w:t>
      </w:r>
      <w:r>
        <w:rPr>
          <w:sz w:val="24"/>
          <w:szCs w:val="24"/>
        </w:rPr>
        <w:t xml:space="preserve">Задание может быть отнесено к двум содержательным линиям первого класса – «Элементы геометрии» и «Сравнение величин» – и рассчитано на проявление пространственной интуиции. Фактически, учащиеся должны выйти на понимание важнейшего геометрического факта: кратчайшим расстоянием между двумя точками является длина соединяющего их отрезка. Никаких измерений при выполнении задания не предполагается. 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Правильное выполнение задания оценивается в 1 бал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7. </w:t>
      </w:r>
      <w:r>
        <w:rPr>
          <w:sz w:val="32"/>
          <w:szCs w:val="32"/>
        </w:rPr>
        <w:t xml:space="preserve">На столе лежат яблоко и три апельсина. На сколько апельсинов больше, чем яблок? </w:t>
      </w:r>
    </w:p>
    <w:p>
      <w:pPr>
        <w:pStyle w:val="Normal"/>
        <w:jc w:val="both"/>
        <w:rPr>
          <w:rFonts w:ascii="Cambria" w:hAnsi="Cambria" w:cs="Cambria"/>
          <w:color w:val="5F5F5F"/>
          <w:sz w:val="32"/>
          <w:szCs w:val="32"/>
        </w:rPr>
      </w:pPr>
      <w:r>
        <w:rPr>
          <w:rFonts w:cs="Cambria" w:ascii="Cambria" w:hAnsi="Cambria"/>
          <w:color w:val="5F5F5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205230</wp:posOffset>
                </wp:positionH>
                <wp:positionV relativeFrom="paragraph">
                  <wp:posOffset>2041525</wp:posOffset>
                </wp:positionV>
                <wp:extent cx="772795" cy="13525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9pt;margin-top:160.75pt;width:60.8pt;height:1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7375</wp:posOffset>
                </wp:positionH>
                <wp:positionV relativeFrom="paragraph">
                  <wp:posOffset>704215</wp:posOffset>
                </wp:positionV>
                <wp:extent cx="1303020" cy="508635"/>
                <wp:effectExtent l="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508680"/>
                          <a:chOff x="0" y="0"/>
                          <a:chExt cx="1303200" cy="508680"/>
                        </a:xfrm>
                      </wpg:grpSpPr>
                      <wps:wsp>
                        <wps:cNvSpPr/>
                        <wps:spPr>
                          <a:xfrm>
                            <a:off x="838080" y="0"/>
                            <a:ext cx="4647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920"/>
                            <a:ext cx="8762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5pt;margin-top:55.45pt;width:102.6pt;height:40.05pt" coordorigin="6925,1109" coordsize="2052,801">
                <v:rect id="shape_0" fillcolor="white" stroked="t" o:allowincell="f" style="position:absolute;left:8245;top:1109;width:731;height:6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25;top:1235;width:13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221355" cy="2172335"/>
            <wp:effectExtent l="0" t="0" r="0" b="0"/>
            <wp:docPr id="14" name="Рисунок 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Комментарий.</w:t>
      </w:r>
      <w:r>
        <w:rPr>
          <w:rFonts w:cs="Cambria" w:ascii="Cambria" w:hAnsi="Cambria"/>
          <w:sz w:val="24"/>
          <w:szCs w:val="24"/>
        </w:rPr>
        <w:t xml:space="preserve"> Задание рассчитано на использование имеющихся элементарных вычислительных навыков при решении простой сюжетной задачи на разностное отношение – важнейшее отношение между величинами, которое будет систематически изучаться в первом классе в рамках содержательной линии, связанной с решением текстовых задач. Приведенный рисунок может рассматриваться в качестве помощника. 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8. </w:t>
      </w:r>
      <w:r>
        <w:rPr>
          <w:rFonts w:cs="Cambria" w:ascii="Cambria" w:hAnsi="Cambria"/>
          <w:sz w:val="32"/>
          <w:szCs w:val="32"/>
        </w:rPr>
        <w:t>Набор для чая должен состоять из чашки, блюдца и ложки.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color w:val="5F5F5F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5F5F5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8150</wp:posOffset>
                </wp:positionH>
                <wp:positionV relativeFrom="paragraph">
                  <wp:posOffset>151765</wp:posOffset>
                </wp:positionV>
                <wp:extent cx="385445" cy="332740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332640"/>
                          <a:chOff x="0" y="0"/>
                          <a:chExt cx="385560" cy="332640"/>
                        </a:xfrm>
                      </wpg:grpSpPr>
                      <wps:wsp>
                        <wps:cNvSpPr/>
                        <wps:spPr>
                          <a:xfrm>
                            <a:off x="261720" y="90720"/>
                            <a:ext cx="123840" cy="14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880"/>
                            <a:ext cx="3106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70"/>
                                </a:moveTo>
                                <a:arcTo wR="10800" hR="10800" stAng="-10758659" swAng="107586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70"/>
                                </a:moveTo>
                                <a:arcTo wR="10800" hR="10800" stAng="-10758659" swAng="10758659"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311760" cy="673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11.95pt;width:30.35pt;height:26.15pt" coordorigin="4690,239" coordsize="607,523">
                <v:oval id="shape_0" stroked="t" o:allowincell="f" style="position:absolute;left:5102;top:382;width:194;height:22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coordsize="21599,10800" path="l0,21600xee" fillcolor="#ffcc99" stroked="t" o:allowincell="f" style="position:absolute;left:4690;top:286;width:488;height:476;flip:y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oval id="shape_0" fillcolor="#ffcc99" stroked="t" o:allowincell="f" style="position:absolute;left:4696;top:239;width:490;height:105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color w:val="5F5F5F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5F5F5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7180</wp:posOffset>
                </wp:positionH>
                <wp:positionV relativeFrom="paragraph">
                  <wp:posOffset>130175</wp:posOffset>
                </wp:positionV>
                <wp:extent cx="612140" cy="2171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217080"/>
                          <a:chOff x="0" y="0"/>
                          <a:chExt cx="612000" cy="217080"/>
                        </a:xfrm>
                      </wpg:grpSpPr>
                      <wps:wsp>
                        <wps:cNvSpPr/>
                        <wps:spPr>
                          <a:xfrm flipV="1">
                            <a:off x="0" y="93240"/>
                            <a:ext cx="6120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634">
                                <a:moveTo>
                                  <a:pt x="32" y="11634"/>
                                </a:moveTo>
                                <a:arcTo wR="10800" hR="10800" stAng="10534218" swAng="112570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634">
                                <a:moveTo>
                                  <a:pt x="32" y="11634"/>
                                </a:moveTo>
                                <a:arcTo wR="10800" hR="10800" stAng="10534218" swAng="11257039"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07680" cy="1573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4pt;margin-top:10.25pt;width:48.2pt;height:17.05pt" coordorigin="4468,205" coordsize="964,341">
                <v:rect id="shape_0" coordsize="21600,11634" path="l0,21600xee" fillcolor="#ccffcc" stroked="t" o:allowincell="f" style="position:absolute;left:4468;top:352;width:963;height:194;flip:y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oval id="shape_0" fillcolor="#ccffcc" stroked="t" o:allowincell="f" style="position:absolute;left:4475;top:205;width:956;height:247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3505" distR="114935" simplePos="0" locked="0" layoutInCell="0" allowOverlap="1" relativeHeight="21">
                <wp:simplePos x="0" y="0"/>
                <wp:positionH relativeFrom="column">
                  <wp:posOffset>2788285</wp:posOffset>
                </wp:positionH>
                <wp:positionV relativeFrom="paragraph">
                  <wp:posOffset>60960</wp:posOffset>
                </wp:positionV>
                <wp:extent cx="427990" cy="384175"/>
                <wp:effectExtent l="0" t="0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384120"/>
                          <a:chOff x="0" y="0"/>
                          <a:chExt cx="428040" cy="384120"/>
                        </a:xfrm>
                      </wpg:grpSpPr>
                      <wps:wsp>
                        <wps:cNvSpPr/>
                        <wps:spPr>
                          <a:xfrm rot="2482200">
                            <a:off x="1800" y="44640"/>
                            <a:ext cx="161280" cy="67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82200">
                            <a:off x="261000" y="63720"/>
                            <a:ext cx="33120" cy="370800"/>
                          </a:xfrm>
                          <a:custGeom>
                            <a:avLst/>
                            <a:gdLst>
                              <a:gd name="textAreaLeft" fmla="*/ 3960 w 18720"/>
                              <a:gd name="textAreaRight" fmla="*/ 14760 w 18720"/>
                              <a:gd name="textAreaTop" fmla="*/ 46080 h 210240"/>
                              <a:gd name="textAreaBottom" fmla="*/ 164160 h 21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pt;margin-top:8.35pt;width:23pt;height:30.65pt" coordorigin="4394,167" coordsize="460,613">
                <v:oval id="shape_0" fillcolor="silver" stroked="t" o:allowincell="f" style="position:absolute;left:4394;top:166;width:253;height:105;mso-wrap-style:none;v-text-anchor:middle;rotation:41">
                  <v:fill o:detectmouseclick="t" type="solid" color2="#3f3f3f"/>
                  <v:stroke color="black" weight="12600" joinstyle="miter" endcap="flat"/>
                  <w10:wrap type="none"/>
                </v:oval>
                <v:shape id="shape_0" fillcolor="silver" stroked="t" o:allowincell="f" style="position:absolute;left:4802;top:197;width:51;height:583;mso-wrap-style:none;v-text-anchor:middle;rotation:131" type="_x0000_t8">
                  <v:fill o:detectmouseclick="t" type="solid" color2="#3f3f3f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rFonts w:ascii="Cambria" w:hAnsi="Cambria" w:cs="Cambri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670</wp:posOffset>
                </wp:positionH>
                <wp:positionV relativeFrom="paragraph">
                  <wp:posOffset>372110</wp:posOffset>
                </wp:positionV>
                <wp:extent cx="4482465" cy="2626995"/>
                <wp:effectExtent l="13335" t="6985" r="1270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360" cy="2626920"/>
                          <a:chOff x="0" y="0"/>
                          <a:chExt cx="4482360" cy="2626920"/>
                        </a:xfrm>
                      </wpg:grpSpPr>
                      <wps:wsp>
                        <wps:cNvSpPr/>
                        <wps:spPr>
                          <a:xfrm>
                            <a:off x="3902760" y="225360"/>
                            <a:ext cx="77400" cy="1107360"/>
                          </a:xfrm>
                          <a:custGeom>
                            <a:avLst/>
                            <a:gdLst>
                              <a:gd name="textAreaLeft" fmla="*/ 7920 w 43920"/>
                              <a:gd name="textAreaRight" fmla="*/ 36000 w 43920"/>
                              <a:gd name="textAreaTop" fmla="*/ 114840 h 627840"/>
                              <a:gd name="textAreaBottom" fmla="*/ 513000 h 62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621" y="21600"/>
                                </a:lnTo>
                                <a:lnTo>
                                  <a:pt x="397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82360" cy="1519560"/>
                          </a:xfrm>
                          <a:prstGeom prst="parallelogram">
                            <a:avLst>
                              <a:gd name="adj" fmla="val 7374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519560"/>
                            <a:ext cx="77400" cy="1107360"/>
                          </a:xfrm>
                          <a:custGeom>
                            <a:avLst/>
                            <a:gdLst>
                              <a:gd name="textAreaLeft" fmla="*/ 7920 w 43920"/>
                              <a:gd name="textAreaRight" fmla="*/ 36000 w 43920"/>
                              <a:gd name="textAreaTop" fmla="*/ 114840 h 627840"/>
                              <a:gd name="textAreaBottom" fmla="*/ 513000 h 62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621" y="21600"/>
                                </a:lnTo>
                                <a:lnTo>
                                  <a:pt x="397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1519560"/>
                            <a:ext cx="77400" cy="1107360"/>
                          </a:xfrm>
                          <a:custGeom>
                            <a:avLst/>
                            <a:gdLst>
                              <a:gd name="textAreaLeft" fmla="*/ 7920 w 43920"/>
                              <a:gd name="textAreaRight" fmla="*/ 36000 w 43920"/>
                              <a:gd name="textAreaTop" fmla="*/ 114840 h 627840"/>
                              <a:gd name="textAreaBottom" fmla="*/ 513000 h 62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621" y="21600"/>
                                </a:lnTo>
                                <a:lnTo>
                                  <a:pt x="397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4240" y="93960"/>
                            <a:ext cx="3096720" cy="126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86920" y="232920"/>
                              <a:ext cx="385560" cy="33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1720" y="91080"/>
                                <a:ext cx="123840" cy="14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880"/>
                                <a:ext cx="31068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1" y="10670"/>
                                    </a:moveTo>
                                    <a:arcTo wR="10800" hR="10800" stAng="-10758659" swAng="107586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1" y="10670"/>
                                    </a:moveTo>
                                    <a:arcTo wR="10800" hR="10800" stAng="-10758659" swAng="10758659"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31176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120" y="0"/>
                              <a:ext cx="385560" cy="33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1720" y="90720"/>
                                <a:ext cx="123840" cy="14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880"/>
                                <a:ext cx="31068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1" y="10670"/>
                                    </a:moveTo>
                                    <a:arcTo wR="10800" hR="10800" stAng="-10758659" swAng="107586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1" y="10670"/>
                                    </a:moveTo>
                                    <a:arcTo wR="10800" hR="10800" stAng="-10758659" swAng="10758659"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31176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2640" y="153000"/>
                              <a:ext cx="385560" cy="33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1360" y="90720"/>
                                <a:ext cx="123840" cy="14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880"/>
                                <a:ext cx="31068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1" y="10670"/>
                                    </a:moveTo>
                                    <a:arcTo wR="10800" hR="10800" stAng="-10758659" swAng="107586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1" y="10670"/>
                                    </a:moveTo>
                                    <a:arcTo wR="10800" hR="10800" stAng="-10758659" swAng="10758659"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31176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8200" y="936000"/>
                              <a:ext cx="385560" cy="33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1720" y="90720"/>
                                <a:ext cx="123840" cy="14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880"/>
                                <a:ext cx="31068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1" y="10670"/>
                                    </a:moveTo>
                                    <a:arcTo wR="10800" hR="10800" stAng="-10758659" swAng="107586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1" y="10670"/>
                                    </a:moveTo>
                                    <a:arcTo wR="10800" hR="10800" stAng="-10758659" swAng="10758659"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31176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515520"/>
                              <a:ext cx="612000" cy="21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93600"/>
                                <a:ext cx="6120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634">
                                    <a:moveTo>
                                      <a:pt x="32" y="11634"/>
                                    </a:moveTo>
                                    <a:arcTo wR="10800" hR="10800" stAng="10534218" swAng="112570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634">
                                    <a:moveTo>
                                      <a:pt x="32" y="11634"/>
                                    </a:moveTo>
                                    <a:arcTo wR="10800" hR="10800" stAng="10534218" swAng="11257039"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607680" cy="15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8480" y="797040"/>
                              <a:ext cx="612000" cy="21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93240"/>
                                <a:ext cx="6120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634">
                                    <a:moveTo>
                                      <a:pt x="32" y="11634"/>
                                    </a:moveTo>
                                    <a:arcTo wR="10800" hR="10800" stAng="10534218" swAng="112570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634">
                                    <a:moveTo>
                                      <a:pt x="32" y="11634"/>
                                    </a:moveTo>
                                    <a:arcTo wR="10800" hR="10800" stAng="10534218" swAng="11257039"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607680" cy="15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5040" y="805320"/>
                              <a:ext cx="482040" cy="301680"/>
                            </a:xfrm>
                          </wpg:grpSpPr>
                          <wps:wsp>
                            <wps:cNvSpPr/>
                            <wps:spPr>
                              <a:xfrm rot="19840800">
                                <a:off x="6120" y="199440"/>
                                <a:ext cx="16128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40800">
                                <a:off x="295560" y="-79920"/>
                                <a:ext cx="33120" cy="370800"/>
                              </a:xfrm>
                              <a:custGeom>
                                <a:avLst/>
                                <a:gdLst>
                                  <a:gd name="textAreaLeft" fmla="*/ 3960 w 18720"/>
                                  <a:gd name="textAreaRight" fmla="*/ 14760 w 18720"/>
                                  <a:gd name="textAreaTop" fmla="*/ 46080 h 210240"/>
                                  <a:gd name="textAreaBottom" fmla="*/ 164160 h 21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9760" y="582840"/>
                              <a:ext cx="507960" cy="235080"/>
                            </a:xfrm>
                          </wpg:grpSpPr>
                          <wps:wsp>
                            <wps:cNvSpPr/>
                            <wps:spPr>
                              <a:xfrm rot="1262400">
                                <a:off x="6480" y="26640"/>
                                <a:ext cx="16128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662400">
                                <a:off x="312120" y="-32760"/>
                                <a:ext cx="33120" cy="370800"/>
                              </a:xfrm>
                              <a:custGeom>
                                <a:avLst/>
                                <a:gdLst>
                                  <a:gd name="textAreaLeft" fmla="*/ 3960 w 18720"/>
                                  <a:gd name="textAreaRight" fmla="*/ 14760 w 18720"/>
                                  <a:gd name="textAreaTop" fmla="*/ 46080 h 210240"/>
                                  <a:gd name="textAreaBottom" fmla="*/ 164160 h 21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27720"/>
                              <a:ext cx="527760" cy="101520"/>
                            </a:xfrm>
                          </wpg:grpSpPr>
                          <wps:wsp>
                            <wps:cNvSpPr/>
                            <wps:spPr>
                              <a:xfrm rot="11139000">
                                <a:off x="363600" y="26640"/>
                                <a:ext cx="16128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39000">
                                <a:off x="169560" y="-150480"/>
                                <a:ext cx="33120" cy="370800"/>
                              </a:xfrm>
                              <a:custGeom>
                                <a:avLst/>
                                <a:gdLst>
                                  <a:gd name="textAreaLeft" fmla="*/ 3960 w 18720"/>
                                  <a:gd name="textAreaRight" fmla="*/ 14760 w 18720"/>
                                  <a:gd name="textAreaTop" fmla="*/ 46080 h 210240"/>
                                  <a:gd name="textAreaBottom" fmla="*/ 164160 h 21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29.3pt;width:352.95pt;height:206.85pt" coordorigin="242,586" coordsize="7059,4137">
                <v:shape id="shape_0" fillcolor="white" stroked="t" o:allowincell="f" style="position:absolute;left:6388;top:941;width:121;height:1743;mso-wrap-style:none;v-text-anchor:middle" type="_x0000_t8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42;top:586;width:7058;height:2392;mso-wrap-style:none;v-text-anchor:middle" type="_x0000_t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91;top:2979;width:121;height:1743;mso-wrap-style:none;v-text-anchor:middle" type="_x0000_t8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16;top:2979;width:121;height:1743;mso-wrap-style:none;v-text-anchor:middle" type="_x0000_t8"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1492;top:734;width:4407;height:1997">
                  <v:group id="shape_0" style="position:absolute;left:1677;top:1101;width:607;height:523">
                    <v:oval id="shape_0" stroked="t" o:allowincell="f" style="position:absolute;left:2089;top:1244;width:194;height:22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coordsize="21599,10800" path="l0,21600xee" fillcolor="#ffcc99" stroked="t" o:allowincell="f" style="position:absolute;left:1677;top:1148;width:488;height:476;flip:y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oval id="shape_0" fillcolor="#ffcc99" stroked="t" o:allowincell="f" style="position:absolute;left:1683;top:1101;width:490;height:105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v:group>
                  <v:group id="shape_0" style="position:absolute;left:3205;top:734;width:607;height:523">
                    <v:oval id="shape_0" stroked="t" o:allowincell="f" style="position:absolute;left:3617;top:877;width:194;height:22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coordsize="21599,10800" path="l0,21600xee" fillcolor="#ffcc99" stroked="t" o:allowincell="f" style="position:absolute;left:3205;top:781;width:488;height:476;flip:y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oval id="shape_0" fillcolor="#ffcc99" stroked="t" o:allowincell="f" style="position:absolute;left:3211;top:734;width:490;height:105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v:group>
                  <v:group id="shape_0" style="position:absolute;left:5292;top:975;width:607;height:523">
                    <v:oval id="shape_0" stroked="t" o:allowincell="f" style="position:absolute;left:5704;top:1118;width:194;height:22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coordsize="21599,10800" path="l0,21600xee" fillcolor="#ffcc99" stroked="t" o:allowincell="f" style="position:absolute;left:5292;top:1022;width:488;height:476;flip:y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oval id="shape_0" fillcolor="#ffcc99" stroked="t" o:allowincell="f" style="position:absolute;left:5298;top:975;width:490;height:105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v:group>
                  <v:group id="shape_0" style="position:absolute;left:4057;top:2208;width:607;height:523">
                    <v:oval id="shape_0" stroked="t" o:allowincell="f" style="position:absolute;left:4469;top:2351;width:194;height:22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coordsize="21599,10800" path="l0,21600xee" fillcolor="#ffcc99" stroked="t" o:allowincell="f" style="position:absolute;left:4057;top:2255;width:488;height:476;flip:y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oval id="shape_0" fillcolor="#ffcc99" stroked="t" o:allowincell="f" style="position:absolute;left:4063;top:2208;width:490;height:105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v:group>
                  <v:group id="shape_0" style="position:absolute;left:4105;top:1546;width:964;height:341">
                    <v:rect id="shape_0" coordsize="21600,11634" path="l0,21600xee" fillcolor="#ccffcc" stroked="t" o:allowincell="f" style="position:absolute;left:4105;top:1693;width:963;height:194;flip:y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oval id="shape_0" fillcolor="#ccffcc" stroked="t" o:allowincell="f" style="position:absolute;left:4112;top:1546;width:956;height:247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v:group>
                  <v:group id="shape_0" style="position:absolute;left:2624;top:1989;width:964;height:340">
                    <v:rect id="shape_0" coordsize="21600,11634" path="l0,21600xee" fillcolor="#ccffcc" stroked="t" o:allowincell="f" style="position:absolute;left:2624;top:2136;width:963;height:194;flip:y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oval id="shape_0" fillcolor="#ccffcc" stroked="t" o:allowincell="f" style="position:absolute;left:2631;top:1989;width:956;height:247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v:group>
                  <v:group id="shape_0" style="position:absolute;left:5354;top:1877;width:507;height:584">
                    <v:oval id="shape_0" fillcolor="silver" stroked="t" o:allowincell="f" style="position:absolute;left:5352;top:2316;width:253;height:105;mso-wrap-style:none;v-text-anchor:middle;rotation:330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shape id="shape_0" fillcolor="silver" stroked="t" o:allowincell="f" style="position:absolute;left:5809;top:1876;width:51;height:583;mso-wrap-style:none;v-text-anchor:middle;rotation:61" type="_x0000_t8">
                      <v:fill o:detectmouseclick="t" type="solid" color2="#3f3f3f"/>
                      <v:stroke color="black" weight="12600" joinstyle="miter" endcap="flat"/>
                      <w10:wrap type="none"/>
                    </v:shape>
                  </v:group>
                  <v:group id="shape_0" style="position:absolute;left:3455;top:1600;width:532;height:584">
                    <v:oval id="shape_0" fillcolor="silver" stroked="t" o:allowincell="f" style="position:absolute;left:3455;top:1694;width:253;height:105;mso-wrap-style:none;v-text-anchor:middle;rotation:21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shape id="shape_0" fillcolor="silver" stroked="t" o:allowincell="f" style="position:absolute;left:3936;top:1601;width:51;height:583;mso-wrap-style:none;v-text-anchor:middle;rotation:111" type="_x0000_t8">
                      <v:fill o:detectmouseclick="t" type="solid" color2="#3f3f3f"/>
                      <v:stroke color="black" weight="12600" joinstyle="miter" endcap="flat"/>
                      <w10:wrap type="none"/>
                    </v:shape>
                  </v:group>
                  <v:group id="shape_0" style="position:absolute;left:1492;top:1957;width:559;height:584">
                    <v:oval id="shape_0" fillcolor="silver" stroked="t" o:allowincell="f" style="position:absolute;left:1797;top:2237;width:253;height:105;mso-wrap-style:none;v-text-anchor:middle;rotation:186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shape id="shape_0" fillcolor="silver" stroked="t" o:allowincell="f" style="position:absolute;left:1492;top:1958;width:51;height:583;mso-wrap-style:none;v-text-anchor:middle;rotation:275" type="_x0000_t8">
                      <v:fill o:detectmouseclick="t" type="solid" color2="#3f3f3f"/>
                      <v:stroke color="black" weight="1260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Cambria" w:ascii="Cambria" w:hAnsi="Cambria"/>
          <w:sz w:val="32"/>
          <w:szCs w:val="32"/>
        </w:rPr>
        <w:t>Сколько таких наборов можно составить из посуды, находящейся на столе?</w:t>
      </w:r>
    </w:p>
    <w:p>
      <w:pPr>
        <w:pStyle w:val="Normal"/>
        <w:ind w:firstLine="567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567"/>
        <w:jc w:val="both"/>
        <w:rPr>
          <w:rFonts w:ascii="Cambria" w:hAnsi="Cambria" w:cs="Cambria"/>
          <w:color w:val="5F5F5F"/>
          <w:sz w:val="32"/>
          <w:szCs w:val="32"/>
          <w:lang w:val="en-US" w:eastAsia="en-US"/>
        </w:rPr>
      </w:pPr>
      <w:r>
        <w:rPr>
          <w:rFonts w:cs="Cambria" w:ascii="Cambria" w:hAnsi="Cambria"/>
          <w:color w:val="5F5F5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2970</wp:posOffset>
                </wp:positionH>
                <wp:positionV relativeFrom="paragraph">
                  <wp:posOffset>160020</wp:posOffset>
                </wp:positionV>
                <wp:extent cx="1303020" cy="508635"/>
                <wp:effectExtent l="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508680"/>
                          <a:chOff x="0" y="0"/>
                          <a:chExt cx="1303200" cy="508680"/>
                        </a:xfrm>
                      </wpg:grpSpPr>
                      <wps:wsp>
                        <wps:cNvSpPr/>
                        <wps:spPr>
                          <a:xfrm>
                            <a:off x="838080" y="0"/>
                            <a:ext cx="4647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920"/>
                            <a:ext cx="8762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pt;margin-top:12.6pt;width:102.6pt;height:40.05pt" coordorigin="7422,252" coordsize="2052,801">
                <v:rect id="shape_0" fillcolor="white" stroked="t" o:allowincell="f" style="position:absolute;left:8742;top:252;width:731;height:6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422;top:378;width:13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5F5F5F"/>
          <w:sz w:val="32"/>
          <w:szCs w:val="32"/>
        </w:rPr>
      </w:pPr>
      <w:r>
        <w:rPr>
          <w:rFonts w:cs="Cambria" w:ascii="Cambria" w:hAnsi="Cambria"/>
          <w:b/>
          <w:color w:val="5F5F5F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5F5F5F"/>
          <w:sz w:val="32"/>
          <w:szCs w:val="32"/>
        </w:rPr>
      </w:pPr>
      <w:r>
        <w:rPr>
          <w:rFonts w:cs="Cambria" w:ascii="Cambria" w:hAnsi="Cambria"/>
          <w:b/>
          <w:color w:val="5F5F5F"/>
          <w:sz w:val="32"/>
          <w:szCs w:val="32"/>
        </w:rPr>
      </w:r>
    </w:p>
    <w:p>
      <w:pPr>
        <w:pStyle w:val="Normal"/>
        <w:rPr>
          <w:rFonts w:ascii="Cambria" w:hAnsi="Cambria" w:cs="Cambria"/>
          <w:color w:val="5F5F5F"/>
          <w:sz w:val="32"/>
          <w:szCs w:val="32"/>
        </w:rPr>
      </w:pPr>
      <w:r>
        <w:rPr>
          <w:rFonts w:cs="Cambria" w:ascii="Cambria" w:hAnsi="Cambria"/>
          <w:color w:val="5F5F5F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Комментарий.</w:t>
      </w:r>
      <w:r>
        <w:rPr>
          <w:rFonts w:cs="Cambria" w:ascii="Cambria" w:hAnsi="Cambria"/>
          <w:sz w:val="24"/>
          <w:szCs w:val="24"/>
        </w:rPr>
        <w:t xml:space="preserve"> Задание на составление «комплектов» и подсчет их числа, в определенной степени похожее на задание 3. В данном случае задание осложнено тем, что количество блюдец, чашек и ложек – разное. Поэтому количество наборов (комплектов) определяется наименьшим количеством предметов одного вида, в данном случае – количеством блюдец.</w:t>
      </w:r>
    </w:p>
    <w:p>
      <w:pPr>
        <w:pStyle w:val="Normal"/>
        <w:ind w:firstLine="567"/>
        <w:jc w:val="both"/>
        <w:rPr>
          <w:rFonts w:ascii="Cambria" w:hAnsi="Cambria" w:cs="Cambria"/>
          <w:color w:val="5F5F5F"/>
          <w:sz w:val="32"/>
          <w:szCs w:val="32"/>
        </w:rPr>
      </w:pPr>
      <w:r>
        <w:rPr>
          <w:rFonts w:cs="Cambria" w:ascii="Cambria" w:hAnsi="Cambria"/>
          <w:sz w:val="24"/>
          <w:szCs w:val="24"/>
        </w:rPr>
        <w:t>Правильное решение – 1 балл.</w:t>
      </w:r>
    </w:p>
    <w:p>
      <w:pPr>
        <w:pStyle w:val="Normal"/>
        <w:tabs>
          <w:tab w:val="clear" w:pos="708"/>
          <w:tab w:val="left" w:pos="5523" w:leader="none"/>
        </w:tabs>
        <w:ind w:firstLine="567"/>
        <w:jc w:val="both"/>
        <w:rPr>
          <w:rFonts w:ascii="Cambria" w:hAnsi="Cambria" w:cs="Cambria"/>
          <w:b/>
          <w:b/>
          <w:color w:val="5F5F5F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9. </w:t>
      </w:r>
      <w:r>
        <w:rPr>
          <w:rFonts w:cs="Cambria" w:ascii="Cambria" w:hAnsi="Cambria"/>
          <w:sz w:val="32"/>
          <w:szCs w:val="32"/>
        </w:rPr>
        <w:t>Таня стоит между двумя мальчиками и держит шарик в правой руке. Раскрась Танин шарик.</w:t>
      </w:r>
    </w:p>
    <w:p>
      <w:pPr>
        <w:pStyle w:val="Normal"/>
        <w:tabs>
          <w:tab w:val="clear" w:pos="708"/>
          <w:tab w:val="left" w:pos="5523" w:leader="none"/>
        </w:tabs>
        <w:jc w:val="center"/>
        <w:rPr>
          <w:rFonts w:ascii="Cambria" w:hAnsi="Cambria" w:cs="Cambria"/>
          <w:b/>
          <w:b/>
          <w:color w:val="5F5F5F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5F5F5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090</wp:posOffset>
                </wp:positionH>
                <wp:positionV relativeFrom="paragraph">
                  <wp:posOffset>204470</wp:posOffset>
                </wp:positionV>
                <wp:extent cx="417830" cy="1070610"/>
                <wp:effectExtent l="9525" t="8255" r="952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1070640"/>
                          <a:chOff x="0" y="0"/>
                          <a:chExt cx="417960" cy="1070640"/>
                        </a:xfrm>
                      </wpg:grpSpPr>
                      <wps:wsp>
                        <wps:cNvSpPr/>
                        <wps:spPr>
                          <a:xfrm flipH="1" rot="20892600">
                            <a:off x="327240" y="348120"/>
                            <a:ext cx="64800" cy="1677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7400">
                            <a:off x="18000" y="347760"/>
                            <a:ext cx="64800" cy="1677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44880"/>
                            <a:ext cx="304920" cy="3715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800"/>
                            <a:ext cx="32400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5640"/>
                            <a:ext cx="45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5640"/>
                            <a:ext cx="45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" y="231120"/>
                            <a:ext cx="162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84">
                                <a:moveTo>
                                  <a:pt x="11" y="11285"/>
                                </a:moveTo>
                                <a:arcTo wR="10800" hR="10800" stAng="10645609" swAng="10954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84">
                                <a:moveTo>
                                  <a:pt x="11" y="11285"/>
                                </a:moveTo>
                                <a:arcTo wR="10800" hR="10800" stAng="10645609" swAng="1095439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200">
                            <a:off x="99720" y="714600"/>
                            <a:ext cx="88200" cy="353520"/>
                          </a:xfrm>
                          <a:custGeom>
                            <a:avLst/>
                            <a:gdLst>
                              <a:gd name="textAreaLeft" fmla="*/ 11520 w 50040"/>
                              <a:gd name="textAreaRight" fmla="*/ 38520 w 50040"/>
                              <a:gd name="textAreaTop" fmla="*/ 46080 h 200520"/>
                              <a:gd name="textAreaBottom" fmla="*/ 15444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800" y="21600"/>
                                </a:lnTo>
                                <a:lnTo>
                                  <a:pt x="5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06800">
                            <a:off x="222480" y="714600"/>
                            <a:ext cx="88200" cy="353520"/>
                          </a:xfrm>
                          <a:custGeom>
                            <a:avLst/>
                            <a:gdLst>
                              <a:gd name="textAreaLeft" fmla="*/ 11520 w 50040"/>
                              <a:gd name="textAreaRight" fmla="*/ 38520 w 50040"/>
                              <a:gd name="textAreaTop" fmla="*/ 46080 h 200520"/>
                              <a:gd name="textAreaBottom" fmla="*/ 15444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800" y="21600"/>
                                </a:lnTo>
                                <a:lnTo>
                                  <a:pt x="5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5160"/>
                            <a:ext cx="2556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08680"/>
                            <a:ext cx="2556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259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90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16.1pt;width:32.85pt;height:84.1pt" coordorigin="134,322" coordsize="657,1682">
                <v:rect id="shape_0" stroked="t" o:allowincell="f" style="position:absolute;left:649;top:870;width:101;height:263;flip:x;mso-wrap-style:none;v-text-anchor:middle;rotation:12">
                  <v:imagedata r:id="rId1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62;top:869;width:101;height:263;mso-wrap-style:none;v-text-anchor:middle;rotation:12">
                  <v:imagedata r:id="rId1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6;top:865;width:479;height:584;mso-wrap-style:none;v-text-anchor:middle">
                  <v:imagedata r:id="rId17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186;top:325;width:509;height:5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288;top:520;width:70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13;top:520;width:70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rect id="shape_0" coordsize="21600,11284" path="l0,21600xee" stroked="t" o:allowincell="f" style="position:absolute;left:321;top:686;width:254;height:73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fillcolor="#333333" stroked="t" o:allowincell="f" style="position:absolute;left:291;top:1447;width:138;height:556;mso-wrap-style:none;v-text-anchor:middle;rotation:3" type="_x0000_t8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484;top:1447;width:138;height:556;flip:x;mso-wrap-style:none;v-text-anchor:middle;rotation:3" type="_x0000_t8"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134,1133" to="173,143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52,1123" to="791,14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7,322" to="417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,322" to="447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4385</wp:posOffset>
                </wp:positionH>
                <wp:positionV relativeFrom="paragraph">
                  <wp:posOffset>117475</wp:posOffset>
                </wp:positionV>
                <wp:extent cx="812165" cy="1142365"/>
                <wp:effectExtent l="9525" t="5080" r="571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1142280"/>
                          <a:chOff x="0" y="0"/>
                          <a:chExt cx="812160" cy="1142280"/>
                        </a:xfrm>
                      </wpg:grpSpPr>
                      <wps:wsp>
                        <wps:cNvSpPr/>
                        <wps:spPr>
                          <a:xfrm>
                            <a:off x="114480" y="158760"/>
                            <a:ext cx="32400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82600"/>
                            <a:ext cx="45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82600"/>
                            <a:ext cx="45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388080"/>
                            <a:ext cx="162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84">
                                <a:moveTo>
                                  <a:pt x="11" y="11285"/>
                                </a:moveTo>
                                <a:arcTo wR="10800" hR="10800" stAng="10645609" swAng="10954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84">
                                <a:moveTo>
                                  <a:pt x="11" y="11285"/>
                                </a:moveTo>
                                <a:arcTo wR="10800" hR="10800" stAng="10645609" swAng="1095439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28000"/>
                            <a:ext cx="10476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73600"/>
                            <a:ext cx="95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2120"/>
                            <a:ext cx="352440" cy="33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16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880" y="520200"/>
                            <a:ext cx="22860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0"/>
                            <a:ext cx="28584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720" y="40320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280" y="821520"/>
                            <a:ext cx="10476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532800"/>
                            <a:ext cx="22860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170640"/>
                            <a:ext cx="1980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158040"/>
                            <a:ext cx="198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158040"/>
                            <a:ext cx="198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60" y="177120"/>
                            <a:ext cx="126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9.25pt;width:63.95pt;height:89.9pt" coordorigin="1251,185" coordsize="1279,1798">
                <v:oval id="shape_0" fillcolor="white" stroked="t" o:allowincell="f" style="position:absolute;left:1431;top:435;width:509;height:5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1533;top:630;width:70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758;top:630;width:70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rect id="shape_0" coordsize="21600,11284" path="l0,21600xee" stroked="t" o:allowincell="f" style="position:absolute;left:1566;top:796;width:254;height:73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431,1489" to="1595,198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926;top:616;width:149;height:2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1431;top:960;width:554;height:524;mso-wrap-style:none;v-text-anchor:middle" type="_x0000_t5">
                  <v:imagedata r:id="rId19" o:detectmouseclick="t"/>
                  <v:stroke color="black" weight="12600" joinstyle="miter" endcap="flat"/>
                  <w10:wrap type="none"/>
                </v:shape>
                <v:rect id="shape_0" coordsize="10800,10800" path="l0,21600xee" stroked="t" o:allowincell="f" style="position:absolute;left:1251;top:660;width:179;height:17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780,1004" to="2139,11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80;top:185;width:44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45,820" to="2294,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4,1479" to="1938,197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252,1024" to="1611,112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552,454" to="1582,5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3,434" to="1653,5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4,434" to="1724,5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6,464" to="1775,5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6745</wp:posOffset>
                </wp:positionH>
                <wp:positionV relativeFrom="paragraph">
                  <wp:posOffset>178435</wp:posOffset>
                </wp:positionV>
                <wp:extent cx="417830" cy="1070610"/>
                <wp:effectExtent l="9525" t="8255" r="952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1070640"/>
                          <a:chOff x="0" y="0"/>
                          <a:chExt cx="417960" cy="1070640"/>
                        </a:xfrm>
                      </wpg:grpSpPr>
                      <wps:wsp>
                        <wps:cNvSpPr/>
                        <wps:spPr>
                          <a:xfrm flipH="1" rot="20892600">
                            <a:off x="327240" y="348120"/>
                            <a:ext cx="64800" cy="16776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7400">
                            <a:off x="18000" y="347760"/>
                            <a:ext cx="64800" cy="16776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44880"/>
                            <a:ext cx="304920" cy="37152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800"/>
                            <a:ext cx="32400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5640"/>
                            <a:ext cx="45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5640"/>
                            <a:ext cx="45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" y="231120"/>
                            <a:ext cx="162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84">
                                <a:moveTo>
                                  <a:pt x="11" y="11285"/>
                                </a:moveTo>
                                <a:arcTo wR="10800" hR="10800" stAng="10645609" swAng="10954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84">
                                <a:moveTo>
                                  <a:pt x="11" y="11285"/>
                                </a:moveTo>
                                <a:arcTo wR="10800" hR="10800" stAng="10645609" swAng="1095439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200">
                            <a:off x="99720" y="714600"/>
                            <a:ext cx="88200" cy="353520"/>
                          </a:xfrm>
                          <a:custGeom>
                            <a:avLst/>
                            <a:gdLst>
                              <a:gd name="textAreaLeft" fmla="*/ 11520 w 50040"/>
                              <a:gd name="textAreaRight" fmla="*/ 38520 w 50040"/>
                              <a:gd name="textAreaTop" fmla="*/ 46080 h 200520"/>
                              <a:gd name="textAreaBottom" fmla="*/ 15444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800" y="21600"/>
                                </a:lnTo>
                                <a:lnTo>
                                  <a:pt x="5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06800">
                            <a:off x="222480" y="714600"/>
                            <a:ext cx="88200" cy="353520"/>
                          </a:xfrm>
                          <a:custGeom>
                            <a:avLst/>
                            <a:gdLst>
                              <a:gd name="textAreaLeft" fmla="*/ 11520 w 50040"/>
                              <a:gd name="textAreaRight" fmla="*/ 38520 w 50040"/>
                              <a:gd name="textAreaTop" fmla="*/ 46080 h 200520"/>
                              <a:gd name="textAreaBottom" fmla="*/ 15444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800" y="21600"/>
                                </a:lnTo>
                                <a:lnTo>
                                  <a:pt x="5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5160"/>
                            <a:ext cx="2556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08680"/>
                            <a:ext cx="2556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259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90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5pt;margin-top:14.05pt;width:32.85pt;height:84.1pt" coordorigin="2987,281" coordsize="657,1682">
                <v:rect id="shape_0" stroked="t" o:allowincell="f" style="position:absolute;left:3502;top:829;width:101;height:263;flip:x;mso-wrap-style:none;v-text-anchor:middle;rotation:12">
                  <v:imagedata r:id="rId2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015;top:828;width:101;height:263;mso-wrap-style:none;v-text-anchor:middle;rotation:12">
                  <v:imagedata r:id="rId2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069;top:824;width:479;height:584;mso-wrap-style:none;v-text-anchor:middle">
                  <v:imagedata r:id="rId25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3039;top:284;width:509;height:5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3141;top:479;width:70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366;top:479;width:70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rect id="shape_0" coordsize="21600,11284" path="l0,21600xee" stroked="t" o:allowincell="f" style="position:absolute;left:3174;top:645;width:254;height:73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fillcolor="#333333" stroked="t" o:allowincell="f" style="position:absolute;left:3144;top:1406;width:138;height:556;mso-wrap-style:none;v-text-anchor:middle;rotation:3" type="_x0000_t8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3337;top:1406;width:138;height:556;flip:x;mso-wrap-style:none;v-text-anchor:middle;rotation:3" type="_x0000_t8"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2987,1092" to="3026,13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605,1082" to="3644,13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30,281" to="3270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1,281" to="3300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7775</wp:posOffset>
                </wp:positionH>
                <wp:positionV relativeFrom="paragraph">
                  <wp:posOffset>98425</wp:posOffset>
                </wp:positionV>
                <wp:extent cx="824230" cy="1136015"/>
                <wp:effectExtent l="5080" t="508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1136160"/>
                          <a:chOff x="0" y="0"/>
                          <a:chExt cx="824400" cy="1136160"/>
                        </a:xfrm>
                      </wpg:grpSpPr>
                      <wps:wsp>
                        <wps:cNvSpPr/>
                        <wps:spPr>
                          <a:xfrm>
                            <a:off x="374040" y="152280"/>
                            <a:ext cx="32400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76120"/>
                            <a:ext cx="45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76120"/>
                            <a:ext cx="45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381600"/>
                            <a:ext cx="162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84">
                                <a:moveTo>
                                  <a:pt x="11" y="11285"/>
                                </a:moveTo>
                                <a:arcTo wR="10800" hR="10800" stAng="10645609" swAng="10954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84">
                                <a:moveTo>
                                  <a:pt x="11" y="11285"/>
                                </a:moveTo>
                                <a:arcTo wR="10800" hR="10800" stAng="10645609" swAng="1095439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821520"/>
                            <a:ext cx="10476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67480"/>
                            <a:ext cx="95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85640"/>
                            <a:ext cx="352440" cy="33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60" y="2952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513720"/>
                            <a:ext cx="22860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320" y="40392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1840" y="815400"/>
                            <a:ext cx="10476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0280" y="526320"/>
                            <a:ext cx="22860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164520"/>
                            <a:ext cx="1980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151920"/>
                            <a:ext cx="198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151920"/>
                            <a:ext cx="198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170640"/>
                            <a:ext cx="126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25pt;margin-top:7.75pt;width:64.9pt;height:89.4pt" coordorigin="3965,155" coordsize="1298,1788">
                <v:oval id="shape_0" fillcolor="white" stroked="t" o:allowincell="f" style="position:absolute;left:4554;top:395;width:509;height:5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4656;top:590;width:70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881;top:590;width:70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rect id="shape_0" coordsize="21600,11284" path="l0,21600xee" stroked="t" o:allowincell="f" style="position:absolute;left:4689;top:756;width:254;height:73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554,1449" to="4718,19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049;top:576;width:149;height:2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4554;top:920;width:554;height:524;mso-wrap-style:none;v-text-anchor:middle" type="_x0000_t5">
                  <v:imagedata r:id="rId27" o:detectmouseclick="t"/>
                  <v:stroke color="black" weight="12600" joinstyle="miter" endcap="flat"/>
                  <w10:wrap type="none"/>
                </v:shape>
                <v:rect id="shape_0" coordsize="10800,10800" path="l0,21600xee" stroked="t" o:allowincell="f" style="position:absolute;left:4374;top:620;width:179;height:17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903,964" to="5262,10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65;top:155;width:44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13,791" to="4362,9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97,1439" to="5061,193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375,984" to="4734,108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675,414" to="4705,5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46,394" to="4776,5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17,394" to="4847,5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9,423" to="4898,5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0145</wp:posOffset>
                </wp:positionH>
                <wp:positionV relativeFrom="paragraph">
                  <wp:posOffset>203835</wp:posOffset>
                </wp:positionV>
                <wp:extent cx="417830" cy="1070610"/>
                <wp:effectExtent l="9525" t="8255" r="952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1070640"/>
                          <a:chOff x="0" y="0"/>
                          <a:chExt cx="417960" cy="1070640"/>
                        </a:xfrm>
                      </wpg:grpSpPr>
                      <wps:wsp>
                        <wps:cNvSpPr/>
                        <wps:spPr>
                          <a:xfrm flipH="1" rot="20892600">
                            <a:off x="327240" y="348120"/>
                            <a:ext cx="64800" cy="16776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7400">
                            <a:off x="18000" y="347760"/>
                            <a:ext cx="64800" cy="16776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44880"/>
                            <a:ext cx="304920" cy="37152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800"/>
                            <a:ext cx="32400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5640"/>
                            <a:ext cx="45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5640"/>
                            <a:ext cx="45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" y="231120"/>
                            <a:ext cx="162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84">
                                <a:moveTo>
                                  <a:pt x="11" y="11285"/>
                                </a:moveTo>
                                <a:arcTo wR="10800" hR="10800" stAng="10645609" swAng="10954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84">
                                <a:moveTo>
                                  <a:pt x="11" y="11285"/>
                                </a:moveTo>
                                <a:arcTo wR="10800" hR="10800" stAng="10645609" swAng="1095439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200">
                            <a:off x="99720" y="714600"/>
                            <a:ext cx="88200" cy="353520"/>
                          </a:xfrm>
                          <a:custGeom>
                            <a:avLst/>
                            <a:gdLst>
                              <a:gd name="textAreaLeft" fmla="*/ 11520 w 50040"/>
                              <a:gd name="textAreaRight" fmla="*/ 38520 w 50040"/>
                              <a:gd name="textAreaTop" fmla="*/ 46080 h 200520"/>
                              <a:gd name="textAreaBottom" fmla="*/ 15444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800" y="21600"/>
                                </a:lnTo>
                                <a:lnTo>
                                  <a:pt x="5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06800">
                            <a:off x="222480" y="714600"/>
                            <a:ext cx="88200" cy="353520"/>
                          </a:xfrm>
                          <a:custGeom>
                            <a:avLst/>
                            <a:gdLst>
                              <a:gd name="textAreaLeft" fmla="*/ 11520 w 50040"/>
                              <a:gd name="textAreaRight" fmla="*/ 38520 w 50040"/>
                              <a:gd name="textAreaTop" fmla="*/ 46080 h 200520"/>
                              <a:gd name="textAreaBottom" fmla="*/ 15444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800" y="21600"/>
                                </a:lnTo>
                                <a:lnTo>
                                  <a:pt x="5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5160"/>
                            <a:ext cx="2556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08680"/>
                            <a:ext cx="2556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259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90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16.05pt;width:32.85pt;height:84.1pt" coordorigin="5827,321" coordsize="657,1682">
                <v:rect id="shape_0" stroked="t" o:allowincell="f" style="position:absolute;left:6342;top:869;width:101;height:263;flip:x;mso-wrap-style:none;v-text-anchor:middle;rotation:12">
                  <v:imagedata r:id="rId3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855;top:868;width:101;height:263;mso-wrap-style:none;v-text-anchor:middle;rotation:12">
                  <v:imagedata r:id="rId3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909;top:864;width:479;height:584;mso-wrap-style:none;v-text-anchor:middle">
                  <v:imagedata r:id="rId33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5879;top:324;width:509;height:5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5981;top:519;width:70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206;top:519;width:70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rect id="shape_0" coordsize="21600,11284" path="l0,21600xee" stroked="t" o:allowincell="f" style="position:absolute;left:6014;top:685;width:254;height:73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fillcolor="#333333" stroked="t" o:allowincell="f" style="position:absolute;left:5984;top:1446;width:138;height:556;mso-wrap-style:none;v-text-anchor:middle;rotation:3" type="_x0000_t8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6177;top:1446;width:138;height:556;flip:x;mso-wrap-style:none;v-text-anchor:middle;rotation:3" type="_x0000_t8"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5827,1132" to="5866,14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45,1122" to="6484,14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70,321" to="6110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1,321" to="6140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5140</wp:posOffset>
                </wp:positionH>
                <wp:positionV relativeFrom="paragraph">
                  <wp:posOffset>111125</wp:posOffset>
                </wp:positionV>
                <wp:extent cx="824230" cy="1136015"/>
                <wp:effectExtent l="5080" t="508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1136160"/>
                          <a:chOff x="0" y="0"/>
                          <a:chExt cx="824400" cy="1136160"/>
                        </a:xfrm>
                      </wpg:grpSpPr>
                      <wps:wsp>
                        <wps:cNvSpPr/>
                        <wps:spPr>
                          <a:xfrm>
                            <a:off x="374040" y="152280"/>
                            <a:ext cx="32400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76120"/>
                            <a:ext cx="45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76120"/>
                            <a:ext cx="45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381600"/>
                            <a:ext cx="162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84">
                                <a:moveTo>
                                  <a:pt x="11" y="11285"/>
                                </a:moveTo>
                                <a:arcTo wR="10800" hR="10800" stAng="10645609" swAng="10954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84">
                                <a:moveTo>
                                  <a:pt x="11" y="11285"/>
                                </a:moveTo>
                                <a:arcTo wR="10800" hR="10800" stAng="10645609" swAng="1095439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821520"/>
                            <a:ext cx="10476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67480"/>
                            <a:ext cx="95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85640"/>
                            <a:ext cx="352440" cy="33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60" y="2952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513720"/>
                            <a:ext cx="22860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320" y="40392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1840" y="815400"/>
                            <a:ext cx="10476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0280" y="526320"/>
                            <a:ext cx="22860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164520"/>
                            <a:ext cx="1980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151920"/>
                            <a:ext cx="198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151920"/>
                            <a:ext cx="198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170640"/>
                            <a:ext cx="126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8.75pt;width:64.9pt;height:89.4pt" coordorigin="6764,175" coordsize="1298,1788">
                <v:oval id="shape_0" fillcolor="white" stroked="t" o:allowincell="f" style="position:absolute;left:7353;top:415;width:509;height:5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7455;top:610;width:70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680;top:610;width:70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rect id="shape_0" coordsize="21600,11284" path="l0,21600xee" stroked="t" o:allowincell="f" style="position:absolute;left:7488;top:776;width:254;height:73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353,1469" to="7517,19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848;top:596;width:149;height:2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7353;top:940;width:554;height:524;mso-wrap-style:none;v-text-anchor:middle" type="_x0000_t5">
                  <v:imagedata r:id="rId35" o:detectmouseclick="t"/>
                  <v:stroke color="black" weight="12600" joinstyle="miter" endcap="flat"/>
                  <w10:wrap type="none"/>
                </v:shape>
                <v:rect id="shape_0" coordsize="10800,10800" path="l0,21600xee" stroked="t" o:allowincell="f" style="position:absolute;left:7173;top:640;width:179;height:17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702,984" to="8061,108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64;top:175;width:44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2,811" to="7161,9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96,1459" to="7860,195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174,1004" to="7533,110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474,434" to="7504,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45,414" to="7575,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16,414" to="7646,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78,444" to="7697,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0035</wp:posOffset>
                </wp:positionH>
                <wp:positionV relativeFrom="paragraph">
                  <wp:posOffset>123825</wp:posOffset>
                </wp:positionV>
                <wp:extent cx="812165" cy="1142365"/>
                <wp:effectExtent l="9525" t="5080" r="571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1142280"/>
                          <a:chOff x="0" y="0"/>
                          <a:chExt cx="812160" cy="1142280"/>
                        </a:xfrm>
                      </wpg:grpSpPr>
                      <wps:wsp>
                        <wps:cNvSpPr/>
                        <wps:spPr>
                          <a:xfrm>
                            <a:off x="114480" y="158760"/>
                            <a:ext cx="32400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82600"/>
                            <a:ext cx="45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82600"/>
                            <a:ext cx="45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388080"/>
                            <a:ext cx="162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84">
                                <a:moveTo>
                                  <a:pt x="11" y="11285"/>
                                </a:moveTo>
                                <a:arcTo wR="10800" hR="10800" stAng="10645609" swAng="10954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84">
                                <a:moveTo>
                                  <a:pt x="11" y="11285"/>
                                </a:moveTo>
                                <a:arcTo wR="10800" hR="10800" stAng="10645609" swAng="1095439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28000"/>
                            <a:ext cx="10476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73600"/>
                            <a:ext cx="95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2120"/>
                            <a:ext cx="352440" cy="33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16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880" y="520200"/>
                            <a:ext cx="22860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0"/>
                            <a:ext cx="28584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720" y="40320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280" y="821520"/>
                            <a:ext cx="10476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532800"/>
                            <a:ext cx="22860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170640"/>
                            <a:ext cx="1980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158040"/>
                            <a:ext cx="198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158040"/>
                            <a:ext cx="198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60" y="177120"/>
                            <a:ext cx="126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05pt;margin-top:9.75pt;width:63.95pt;height:89.9pt" coordorigin="8441,195" coordsize="1279,1798">
                <v:oval id="shape_0" fillcolor="white" stroked="t" o:allowincell="f" style="position:absolute;left:8621;top:445;width:509;height:5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8723;top:640;width:70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8948;top:640;width:70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rect id="shape_0" coordsize="21600,11284" path="l0,21600xee" stroked="t" o:allowincell="f" style="position:absolute;left:8756;top:806;width:254;height:73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8621,1499" to="8785,19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116;top:626;width:149;height:2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8621;top:970;width:554;height:524;mso-wrap-style:none;v-text-anchor:middle" type="_x0000_t5">
                  <v:imagedata r:id="rId37" o:detectmouseclick="t"/>
                  <v:stroke color="black" weight="12600" joinstyle="miter" endcap="flat"/>
                  <w10:wrap type="none"/>
                </v:shape>
                <v:rect id="shape_0" coordsize="10800,10800" path="l0,21600xee" stroked="t" o:allowincell="f" style="position:absolute;left:8441;top:670;width:179;height:17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8970,1014" to="9329,111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270;top:195;width:44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35,830" to="9484,1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64,1489" to="9128,198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442,1034" to="8801,113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742,464" to="8772,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13,444" to="8843,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84,444" to="8914,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46,474" to="8965,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23" w:leader="none"/>
        </w:tabs>
        <w:jc w:val="center"/>
        <w:rPr>
          <w:rFonts w:ascii="Cambria" w:hAnsi="Cambria" w:cs="Cambria"/>
          <w:b/>
          <w:b/>
          <w:color w:val="5F5F5F"/>
          <w:sz w:val="32"/>
          <w:szCs w:val="32"/>
        </w:rPr>
      </w:pPr>
      <w:r>
        <w:rPr>
          <w:rFonts w:cs="Cambria" w:ascii="Cambria" w:hAnsi="Cambria"/>
          <w:b/>
          <w:color w:val="5F5F5F"/>
          <w:sz w:val="32"/>
          <w:szCs w:val="32"/>
        </w:rPr>
      </w:r>
    </w:p>
    <w:p>
      <w:pPr>
        <w:pStyle w:val="Normal"/>
        <w:tabs>
          <w:tab w:val="clear" w:pos="708"/>
          <w:tab w:val="left" w:pos="5523" w:leader="none"/>
        </w:tabs>
        <w:jc w:val="center"/>
        <w:rPr>
          <w:rFonts w:ascii="Cambria" w:hAnsi="Cambria" w:cs="Cambria"/>
          <w:b/>
          <w:b/>
          <w:color w:val="5F5F5F"/>
          <w:sz w:val="32"/>
          <w:szCs w:val="32"/>
        </w:rPr>
      </w:pPr>
      <w:r>
        <w:rPr>
          <w:rFonts w:cs="Cambria" w:ascii="Cambria" w:hAnsi="Cambria"/>
          <w:b/>
          <w:color w:val="5F5F5F"/>
          <w:sz w:val="32"/>
          <w:szCs w:val="32"/>
        </w:rPr>
      </w:r>
    </w:p>
    <w:p>
      <w:pPr>
        <w:pStyle w:val="Normal"/>
        <w:tabs>
          <w:tab w:val="clear" w:pos="708"/>
          <w:tab w:val="left" w:pos="5523" w:leader="none"/>
        </w:tabs>
        <w:ind w:firstLine="567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Комментарий.</w:t>
      </w:r>
      <w:r>
        <w:rPr>
          <w:rFonts w:cs="Cambria" w:ascii="Cambria" w:hAnsi="Cambria"/>
          <w:sz w:val="24"/>
          <w:szCs w:val="24"/>
        </w:rPr>
        <w:t xml:space="preserve"> Задание рассчитано на проверку понимания пространственных отношений «между» и «лево/право». Наиболее сложно понять, у каких девочек на рисунке шарик в правой руке, поскольку для этого нужно представить себя в позиции персонажа, держащего шарик. Обоим требованиям задания отвечает девочка, стоящая в середине шеренги. Это и есть Таня.</w:t>
      </w:r>
    </w:p>
    <w:p>
      <w:pPr>
        <w:pStyle w:val="Normal"/>
        <w:tabs>
          <w:tab w:val="clear" w:pos="708"/>
          <w:tab w:val="left" w:pos="5523" w:leader="none"/>
        </w:tabs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авильное решение – 1 балл. Решение, правильно учитывающее только одно требование (возможно, выбор двух картинок, среди которых есть правильная) – 0,5 балла. Поскольку задание предполагает и работу по инструкции – раскрашивание шарика, балл может быть незначительно снижен, если учащийся, найдя нужный объект, выделяет его каким-либо другим способом, например, обводит.  </w:t>
      </w:r>
    </w:p>
    <w:p>
      <w:pPr>
        <w:pStyle w:val="Normal"/>
        <w:tabs>
          <w:tab w:val="clear" w:pos="708"/>
          <w:tab w:val="left" w:pos="5523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Оцени свою работу по следующим критериям: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Интересно</w:t>
        <w:tab/>
        <w:t>Трудно</w:t>
        <w:tab/>
        <w:tab/>
        <w:tab/>
        <w:t>Правильно</w:t>
      </w:r>
    </w:p>
    <w:p>
      <w:pPr>
        <w:pStyle w:val="Normal"/>
        <w:tabs>
          <w:tab w:val="clear" w:pos="708"/>
          <w:tab w:val="left" w:pos="5523" w:leader="none"/>
        </w:tabs>
        <w:rPr>
          <w:rFonts w:ascii="Cambria" w:hAnsi="Cambria" w:cs="Cambria"/>
          <w:b/>
          <w:b/>
          <w:color w:val="5F5F5F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5F5F5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845</wp:posOffset>
                </wp:positionH>
                <wp:positionV relativeFrom="paragraph">
                  <wp:posOffset>46990</wp:posOffset>
                </wp:positionV>
                <wp:extent cx="0" cy="899795"/>
                <wp:effectExtent l="63500" t="25400" r="64135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diamond" w="lg"/>
                          <a:tailEnd len="sm" type="diamond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3.7pt" to="82.35pt,74.5pt" stroked="t" o:allowincell="f" style="position:absolute">
                <v:stroke color="black" weight="12600" startarrow="diamond" endarrow="diamond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8945</wp:posOffset>
                </wp:positionH>
                <wp:positionV relativeFrom="paragraph">
                  <wp:posOffset>82550</wp:posOffset>
                </wp:positionV>
                <wp:extent cx="0" cy="899795"/>
                <wp:effectExtent l="63500" t="25400" r="6350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diamond" w="lg"/>
                          <a:tailEnd len="sm" type="diamond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6.5pt" to="235.35pt,77.3pt" stroked="t" o:allowincell="f" style="position:absolute">
                <v:stroke color="black" weight="12600" startarrow="diamond" endarrow="diamond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6345</wp:posOffset>
                </wp:positionH>
                <wp:positionV relativeFrom="paragraph">
                  <wp:posOffset>46990</wp:posOffset>
                </wp:positionV>
                <wp:extent cx="0" cy="899795"/>
                <wp:effectExtent l="63500" t="25400" r="6350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diamond" w="lg"/>
                          <a:tailEnd len="sm" type="diamond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3.7pt" to="397.35pt,74.5pt" stroked="t" o:allowincell="f" style="position:absolute">
                <v:stroke color="black" weight="12600" startarrow="diamond" endarrow="diamond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23" w:leader="none"/>
        </w:tabs>
        <w:rPr>
          <w:rFonts w:ascii="Cambria" w:hAnsi="Cambria" w:cs="Cambria"/>
          <w:b/>
          <w:b/>
          <w:color w:val="5F5F5F"/>
          <w:sz w:val="32"/>
          <w:szCs w:val="32"/>
        </w:rPr>
      </w:pPr>
      <w:r>
        <w:rPr>
          <w:rFonts w:cs="Cambria" w:ascii="Cambria" w:hAnsi="Cambria"/>
          <w:b/>
          <w:color w:val="5F5F5F"/>
          <w:sz w:val="32"/>
          <w:szCs w:val="32"/>
        </w:rPr>
      </w:r>
    </w:p>
    <w:p>
      <w:pPr>
        <w:pStyle w:val="Normal"/>
        <w:tabs>
          <w:tab w:val="clear" w:pos="708"/>
          <w:tab w:val="left" w:pos="5523" w:leader="none"/>
        </w:tabs>
        <w:rPr>
          <w:rFonts w:ascii="Cambria" w:hAnsi="Cambria" w:cs="Cambria"/>
          <w:b/>
          <w:b/>
          <w:color w:val="5F5F5F"/>
          <w:sz w:val="32"/>
          <w:szCs w:val="32"/>
        </w:rPr>
      </w:pPr>
      <w:r>
        <w:rPr>
          <w:rFonts w:cs="Cambria" w:ascii="Cambria" w:hAnsi="Cambria"/>
          <w:b/>
          <w:color w:val="5F5F5F"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Не интересно</w:t>
        <w:tab/>
        <w:t>Легко</w:t>
        <w:tab/>
        <w:tab/>
        <w:tab/>
        <w:t>Неправильно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mbria" w:hAnsi="Cambria" w:cs="Cambria"/>
          <w:b/>
          <w:b/>
          <w:color w:val="5F5F5F"/>
          <w:sz w:val="32"/>
          <w:szCs w:val="32"/>
        </w:rPr>
      </w:pPr>
      <w:r>
        <w:rPr>
          <w:rFonts w:cs="Cambria" w:ascii="Cambria" w:hAnsi="Cambria"/>
          <w:b/>
          <w:color w:val="5F5F5F"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mbria" w:hAnsi="Cambria" w:cs="Cambria"/>
          <w:b/>
          <w:b/>
          <w:color w:val="5F5F5F"/>
          <w:sz w:val="32"/>
          <w:szCs w:val="32"/>
        </w:rPr>
      </w:pPr>
      <w:r>
        <w:rPr>
          <w:rFonts w:cs="Cambria" w:ascii="Cambria" w:hAnsi="Cambria"/>
          <w:b/>
          <w:color w:val="5F5F5F"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mbria" w:hAnsi="Cambria" w:cs="Cambria"/>
          <w:b/>
          <w:b/>
          <w:color w:val="5F5F5F"/>
          <w:sz w:val="32"/>
          <w:szCs w:val="32"/>
        </w:rPr>
      </w:pPr>
      <w:r>
        <w:rPr>
          <w:rFonts w:cs="Cambria" w:ascii="Cambria" w:hAnsi="Cambria"/>
          <w:b/>
          <w:color w:val="5F5F5F"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mbria" w:hAnsi="Cambria" w:cs="Cambria"/>
          <w:b/>
          <w:b/>
          <w:color w:val="5F5F5F"/>
          <w:sz w:val="32"/>
          <w:szCs w:val="32"/>
        </w:rPr>
      </w:pPr>
      <w:r>
        <w:rPr>
          <w:rFonts w:cs="Cambria" w:ascii="Cambria" w:hAnsi="Cambria"/>
          <w:b/>
          <w:color w:val="5F5F5F"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mbria" w:hAnsi="Cambria" w:cs="Cambria"/>
          <w:b/>
          <w:b/>
          <w:color w:val="5F5F5F"/>
          <w:sz w:val="32"/>
          <w:szCs w:val="32"/>
        </w:rPr>
      </w:pPr>
      <w:r>
        <w:rPr>
          <w:rFonts w:cs="Cambria" w:ascii="Cambria" w:hAnsi="Cambria"/>
          <w:b/>
          <w:color w:val="5F5F5F"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mbria" w:hAnsi="Cambria" w:cs="Cambria"/>
          <w:b/>
          <w:b/>
          <w:color w:val="5F5F5F"/>
          <w:sz w:val="32"/>
          <w:szCs w:val="32"/>
        </w:rPr>
      </w:pPr>
      <w:r>
        <w:rPr>
          <w:rFonts w:cs="Cambria" w:ascii="Cambria" w:hAnsi="Cambria"/>
          <w:b/>
          <w:color w:val="5F5F5F"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mbria" w:hAnsi="Cambria" w:cs="Cambria"/>
          <w:b/>
          <w:b/>
          <w:color w:val="5F5F5F"/>
          <w:sz w:val="32"/>
          <w:szCs w:val="32"/>
        </w:rPr>
      </w:pPr>
      <w:r>
        <w:rPr>
          <w:rFonts w:cs="Cambria" w:ascii="Cambria" w:hAnsi="Cambria"/>
          <w:b/>
          <w:color w:val="5F5F5F"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mbria" w:hAnsi="Cambria" w:cs="Cambria"/>
          <w:b/>
          <w:b/>
          <w:color w:val="5F5F5F"/>
          <w:sz w:val="32"/>
          <w:szCs w:val="32"/>
        </w:rPr>
      </w:pPr>
      <w:r>
        <w:rPr>
          <w:rFonts w:cs="Cambria" w:ascii="Cambria" w:hAnsi="Cambria"/>
          <w:b/>
          <w:color w:val="5F5F5F"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mbria" w:hAnsi="Cambria" w:cs="Cambria"/>
          <w:b/>
          <w:b/>
          <w:color w:val="5F5F5F"/>
          <w:sz w:val="32"/>
          <w:szCs w:val="32"/>
        </w:rPr>
      </w:pPr>
      <w:r>
        <w:rPr>
          <w:rFonts w:cs="Cambria" w:ascii="Cambria" w:hAnsi="Cambria"/>
          <w:b/>
          <w:color w:val="5F5F5F"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mbria" w:hAnsi="Cambria" w:cs="Cambria"/>
          <w:b/>
          <w:b/>
          <w:color w:val="5F5F5F"/>
          <w:sz w:val="32"/>
          <w:szCs w:val="32"/>
        </w:rPr>
      </w:pPr>
      <w:r>
        <w:rPr>
          <w:rFonts w:cs="Cambria" w:ascii="Cambria" w:hAnsi="Cambria"/>
          <w:b/>
          <w:color w:val="5F5F5F"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mbria" w:hAnsi="Cambria" w:cs="Cambria"/>
          <w:b/>
          <w:b/>
          <w:color w:val="5F5F5F"/>
          <w:sz w:val="32"/>
          <w:szCs w:val="32"/>
        </w:rPr>
      </w:pPr>
      <w:r>
        <w:rPr>
          <w:rFonts w:cs="Cambria" w:ascii="Cambria" w:hAnsi="Cambria"/>
          <w:b/>
          <w:color w:val="5F5F5F"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mbria" w:hAnsi="Cambria" w:cs="Cambria"/>
          <w:b/>
          <w:b/>
          <w:color w:val="5F5F5F"/>
          <w:sz w:val="32"/>
          <w:szCs w:val="32"/>
        </w:rPr>
      </w:pPr>
      <w:r>
        <w:rPr>
          <w:rFonts w:cs="Cambria" w:ascii="Cambria" w:hAnsi="Cambria"/>
          <w:b/>
          <w:color w:val="5F5F5F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</w:tabs>
        <w:jc w:val="center"/>
        <w:rPr>
          <w:rFonts w:ascii="Cambria" w:hAnsi="Cambria" w:cs="Cambria"/>
          <w:b/>
          <w:b/>
          <w:color w:val="5F5F5F"/>
          <w:sz w:val="32"/>
          <w:szCs w:val="32"/>
        </w:rPr>
      </w:pPr>
      <w:r>
        <w:rPr>
          <w:rFonts w:cs="Cambria" w:ascii="Cambria" w:hAnsi="Cambria"/>
          <w:b/>
          <w:color w:val="5F5F5F"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нализ результатов диагностических работ показал , что дети  в абсолютном большинстве владеют навыками прямого и обратного счета, умеют складывать числа в пределах 10 (без перехода через разряд), соотносят длину полоски и соответствующих чисел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ибольшую трудность вызвали задания на  проверку понимания пространственных отношений «между» и «лево-право»( №9) Наиболее сложно было понять, у каких девочек на рисунке шарик в правой руке, поскольку для этого нужно представить себя в позиции персонажа, держащего шарик . Вызвало затруднение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дание на составление «комплектов» и подсчет их числа( № 8),и задание №5  т.к. имеет «зашумления» (сравниваемые полоски, помимо разной длины, имеют и разную ширину)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итогам работ выявлена группа детей, требующих проведения дополнительных занятий для корректировки стартовых возможностей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Учителя Товкало О.В, Кобыляцкая Л.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http://www.photo.korsakov.ru/data/media/1/1apple3oranges.jpg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53:00Z</dcterms:created>
  <dc:creator>виктор</dc:creator>
  <dc:description/>
  <dc:language>en-US</dc:language>
  <cp:lastModifiedBy>User</cp:lastModifiedBy>
  <dcterms:modified xsi:type="dcterms:W3CDTF">2012-11-20T04:53:00Z</dcterms:modified>
  <cp:revision>2</cp:revision>
  <dc:subject/>
  <dc:title/>
</cp:coreProperties>
</file>