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 xml:space="preserve"> </w:t>
      </w:r>
      <w:r>
        <w:rPr>
          <w:i/>
          <w:iCs/>
          <w:sz w:val="32"/>
        </w:rPr>
        <w:t xml:space="preserve">             </w:t>
      </w:r>
      <w:r>
        <w:rPr>
          <w:i/>
          <w:iCs/>
        </w:rPr>
        <w:t>Итоговая работа по математике за 2011_ - 2012_  уч. год</w:t>
      </w:r>
      <w:r>
        <w:rPr>
          <w:i/>
          <w:iCs/>
          <w:sz w:val="32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544" w:leader="none"/>
        </w:tabs>
        <w:jc w:val="center"/>
        <w:outlineLvl w:val="0"/>
        <w:rPr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Ф.И.  _______________________________________________________     учени____       1  класса  ___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1.  </w:t>
      </w:r>
      <w:r>
        <w:rPr>
          <w:sz w:val="28"/>
          <w:szCs w:val="28"/>
        </w:rPr>
        <w:t>Дана сказочная числовая прямая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4590</wp:posOffset>
                </wp:positionH>
                <wp:positionV relativeFrom="paragraph">
                  <wp:posOffset>194310</wp:posOffset>
                </wp:positionV>
                <wp:extent cx="3510915" cy="417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080" cy="417240"/>
                          <a:chOff x="0" y="0"/>
                          <a:chExt cx="3511080" cy="41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11080" cy="10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70360" y="0"/>
                              <a:ext cx="288036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36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0760"/>
                              <a:ext cx="351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1600" y="13896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5640" y="119880"/>
                            <a:ext cx="3168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4400" y="11988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92680" y="13896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73560" y="124560"/>
                            <a:ext cx="30672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28520" y="137880"/>
                            <a:ext cx="3067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58640" y="11988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14320" y="13896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95200" y="11376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7pt;margin-top:15.3pt;width:276.4pt;height:32.85pt" coordorigin="1834,306" coordsize="5528,657">
                <v:group id="shape_0" style="position:absolute;left:1834;top:306;width:5528;height:169">
                  <v:group id="shape_0" style="position:absolute;left:2260;top:306;width:4535;height:169">
                    <v:line id="shape_0" from="2260,306" to="2260,4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27,306" to="2827,4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94,306" to="3394,4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61,306" to="3961,4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28,306" to="4528,4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95,306" to="5095,4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62,306" to="5662,4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29,306" to="6229,4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96,306" to="6796,4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834,386" to="7362,38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10;top:525;width:488;height:4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599;top:495;width:498;height:46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132;top:495;width:508;height:4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712;top:525;width:468;height:4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312;top:502;width:482;height:45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871;top:523;width:482;height:43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391;top:495;width:508;height:4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951;top:525;width:528;height:4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551;top:485;width:508;height:4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полни записи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4 = ___                                        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…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</w:rPr>
        <w:t xml:space="preserve">   (на   …   ) </w:t>
      </w:r>
    </w:p>
    <w:p>
      <w:pPr>
        <w:pStyle w:val="Normal"/>
        <w:tabs>
          <w:tab w:val="clear" w:pos="708"/>
          <w:tab w:val="left" w:pos="3793" w:leader="none"/>
        </w:tabs>
        <w:rPr/>
      </w:pP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5 =___                                         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…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  (на   …   )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2 + 5 =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Первоклассники решали задач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числовой прямой отмечены числа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,  </w:t>
      </w:r>
      <w:r>
        <w:rPr>
          <w:b/>
          <w:i/>
          <w:sz w:val="28"/>
          <w:szCs w:val="28"/>
        </w:rPr>
        <w:t>с</w:t>
      </w:r>
      <w:r>
        <w:rPr>
          <w:b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 + 1. Покажи на этой числовой прямой число </w:t>
      </w:r>
      <w:r>
        <w:rPr>
          <w:b/>
          <w:i/>
          <w:sz w:val="28"/>
          <w:szCs w:val="28"/>
        </w:rPr>
        <w:t>с</w:t>
      </w:r>
      <w:r>
        <w:rPr>
          <w:b/>
          <w:sz w:val="28"/>
          <w:szCs w:val="28"/>
        </w:rPr>
        <w:t xml:space="preserve"> – 3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040</wp:posOffset>
                </wp:positionH>
                <wp:positionV relativeFrom="paragraph">
                  <wp:posOffset>36195</wp:posOffset>
                </wp:positionV>
                <wp:extent cx="57708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2.85pt" to="469.55pt,2.8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040</wp:posOffset>
                </wp:positionH>
                <wp:positionV relativeFrom="paragraph">
                  <wp:posOffset>36195</wp:posOffset>
                </wp:positionV>
                <wp:extent cx="1262380" cy="3606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60720"/>
                          <a:chOff x="0" y="0"/>
                          <a:chExt cx="126252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2.85pt;width:99.35pt;height:28.35pt" coordorigin="304,57" coordsize="1987,567">
                <v:line id="shape_0" from="304,57" to="304,62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88,57" to="588,62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872,57" to="872,62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1156,57" to="1156,62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1440,57" to="1440,62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1724,57" to="1724,62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2008,57" to="2008,62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2292,57" to="2292,62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5760</wp:posOffset>
                </wp:positionH>
                <wp:positionV relativeFrom="paragraph">
                  <wp:posOffset>36195</wp:posOffset>
                </wp:positionV>
                <wp:extent cx="1262380" cy="3606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60720"/>
                          <a:chOff x="0" y="0"/>
                          <a:chExt cx="126252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pt;margin-top:2.85pt;width:99.4pt;height:28.35pt" coordorigin="2576,57" coordsize="1988,567">
                <v:line id="shape_0" from="2576,57" to="2576,62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2860,57" to="2860,62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3144,57" to="3144,62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3428,57" to="3428,62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3712,57" to="3712,62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3996,57" to="3996,62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4280,57" to="4280,62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4564,57" to="4564,62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8480</wp:posOffset>
                </wp:positionH>
                <wp:positionV relativeFrom="paragraph">
                  <wp:posOffset>36195</wp:posOffset>
                </wp:positionV>
                <wp:extent cx="1262380" cy="3606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60720"/>
                          <a:chOff x="0" y="0"/>
                          <a:chExt cx="126252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2.85pt;width:99.35pt;height:28.35pt" coordorigin="4848,57" coordsize="1987,567">
                <v:line id="shape_0" from="4848,57" to="4848,62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132,57" to="5132,62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416,57" to="5416,62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700,57" to="5700,62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984,57" to="5984,62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6268,57" to="6268,62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6552,57" to="6552,62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6836,57" to="6836,62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1200</wp:posOffset>
                </wp:positionH>
                <wp:positionV relativeFrom="paragraph">
                  <wp:posOffset>36195</wp:posOffset>
                </wp:positionV>
                <wp:extent cx="0" cy="3606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2.85pt" to="356pt,31.2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1540</wp:posOffset>
                </wp:positionH>
                <wp:positionV relativeFrom="paragraph">
                  <wp:posOffset>36195</wp:posOffset>
                </wp:positionV>
                <wp:extent cx="0" cy="3606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pt,2.85pt" to="370.2pt,31.2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1880</wp:posOffset>
                </wp:positionH>
                <wp:positionV relativeFrom="paragraph">
                  <wp:posOffset>36195</wp:posOffset>
                </wp:positionV>
                <wp:extent cx="0" cy="3606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pt,2.85pt" to="384.4pt,31.2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2220</wp:posOffset>
                </wp:positionH>
                <wp:positionV relativeFrom="paragraph">
                  <wp:posOffset>36195</wp:posOffset>
                </wp:positionV>
                <wp:extent cx="0" cy="3606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pt,2.85pt" to="398.6pt,31.2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2560</wp:posOffset>
                </wp:positionH>
                <wp:positionV relativeFrom="paragraph">
                  <wp:posOffset>36195</wp:posOffset>
                </wp:positionV>
                <wp:extent cx="0" cy="3606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pt,2.85pt" to="412.8pt,31.2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2900</wp:posOffset>
                </wp:positionH>
                <wp:positionV relativeFrom="paragraph">
                  <wp:posOffset>36195</wp:posOffset>
                </wp:positionV>
                <wp:extent cx="0" cy="3606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2.85pt" to="427pt,31.2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3240</wp:posOffset>
                </wp:positionH>
                <wp:positionV relativeFrom="paragraph">
                  <wp:posOffset>36195</wp:posOffset>
                </wp:positionV>
                <wp:extent cx="0" cy="3606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2pt,2.85pt" to="441.2pt,31.2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83580</wp:posOffset>
                </wp:positionH>
                <wp:positionV relativeFrom="paragraph">
                  <wp:posOffset>36195</wp:posOffset>
                </wp:positionV>
                <wp:extent cx="0" cy="3606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2.85pt" to="455.4pt,31.2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63920</wp:posOffset>
                </wp:positionH>
                <wp:positionV relativeFrom="paragraph">
                  <wp:posOffset>36195</wp:posOffset>
                </wp:positionV>
                <wp:extent cx="0" cy="3606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6pt,2.85pt" to="469.6pt,31.2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9725</wp:posOffset>
                </wp:positionH>
                <wp:positionV relativeFrom="paragraph">
                  <wp:posOffset>199390</wp:posOffset>
                </wp:positionV>
                <wp:extent cx="43180" cy="43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.75pt;margin-top:15.7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1040</wp:posOffset>
                </wp:positionH>
                <wp:positionV relativeFrom="paragraph">
                  <wp:posOffset>198755</wp:posOffset>
                </wp:positionV>
                <wp:extent cx="43180" cy="431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5.2pt;margin-top:15.65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7955</wp:posOffset>
                </wp:positionH>
                <wp:positionV relativeFrom="paragraph">
                  <wp:posOffset>198120</wp:posOffset>
                </wp:positionV>
                <wp:extent cx="43180" cy="43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1.65pt;margin-top:15.6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3495</wp:posOffset>
                </wp:positionH>
                <wp:positionV relativeFrom="paragraph">
                  <wp:posOffset>166370</wp:posOffset>
                </wp:positionV>
                <wp:extent cx="605790" cy="32829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+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5.85pt;mso-wrap-distance-left:9.05pt;mso-wrap-distance-right:9.05pt;mso-wrap-distance-top:0pt;mso-wrap-distance-bottom:0pt;margin-top:13.1pt;mso-position-vertical-relative:text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1185</wp:posOffset>
                </wp:positionH>
                <wp:positionV relativeFrom="paragraph">
                  <wp:posOffset>160020</wp:posOffset>
                </wp:positionV>
                <wp:extent cx="438150" cy="32829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5.85pt;mso-wrap-distance-left:9.05pt;mso-wrap-distance-right:9.05pt;mso-wrap-distance-top:0pt;mso-wrap-distance-bottom:0pt;margin-top:12.6pt;mso-position-vertical-relative:text;margin-left:1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3655</wp:posOffset>
                </wp:positionH>
                <wp:positionV relativeFrom="paragraph">
                  <wp:posOffset>154940</wp:posOffset>
                </wp:positionV>
                <wp:extent cx="438150" cy="3282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5.85pt;mso-wrap-distance-left:9.05pt;mso-wrap-distance-right:9.05pt;mso-wrap-distance-top:0pt;mso-wrap-distance-bottom:0pt;margin-top:12.2pt;mso-position-vertical-relative:text;margin-left:3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040</wp:posOffset>
                </wp:positionH>
                <wp:positionV relativeFrom="paragraph">
                  <wp:posOffset>12065</wp:posOffset>
                </wp:positionV>
                <wp:extent cx="577088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0.95pt" to="469.55pt,0.9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040</wp:posOffset>
                </wp:positionH>
                <wp:positionV relativeFrom="paragraph">
                  <wp:posOffset>192405</wp:posOffset>
                </wp:positionV>
                <wp:extent cx="577088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15.15pt" to="469.55pt,15.1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780</wp:posOffset>
                </wp:positionH>
                <wp:positionV relativeFrom="paragraph">
                  <wp:posOffset>16510</wp:posOffset>
                </wp:positionV>
                <wp:extent cx="559054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.3pt" to="461.55pt,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то получилось у Саши, Даши и Маш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6420</wp:posOffset>
                </wp:positionH>
                <wp:positionV relativeFrom="paragraph">
                  <wp:posOffset>19050</wp:posOffset>
                </wp:positionV>
                <wp:extent cx="5770880" cy="457835"/>
                <wp:effectExtent l="5080" t="508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457920"/>
                          <a:chOff x="0" y="0"/>
                          <a:chExt cx="5770800" cy="457920"/>
                        </a:xfrm>
                      </wpg:grpSpPr>
                      <wps:wsp>
                        <wps:cNvSpPr txBox="1"/>
                        <wps:spPr>
                          <a:xfrm>
                            <a:off x="2860200" y="88200"/>
                            <a:ext cx="4381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7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57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625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2880" y="0"/>
                            <a:ext cx="12625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08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44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5400" y="0"/>
                            <a:ext cx="12625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828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84680"/>
                            <a:ext cx="559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5440" y="129600"/>
                            <a:ext cx="6058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123120"/>
                            <a:ext cx="4381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760" y="118080"/>
                            <a:ext cx="4381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2280" y="162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62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62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159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3360" y="123840"/>
                            <a:ext cx="6058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1.5pt;width:454.35pt;height:36.05pt" coordorigin="892,30" coordsize="9087,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6;top:169;width:689;height:5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2,30" to="9979,3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892,314" to="9979,31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892,598" to="9979,59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group id="shape_0" style="position:absolute;left:892;top:30;width:1987;height:567">
                  <v:line id="shape_0" from="892,30" to="892,59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1176,30" to="1176,59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1460,30" to="1460,59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1744,30" to="1744,59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2028,30" to="2028,59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2312,30" to="2312,59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2596,30" to="2596,59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2880,30" to="2880,59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64;top:30;width:1987;height:567">
                  <v:line id="shape_0" from="3164,30" to="3164,59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3448,30" to="3448,59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3732,30" to="3732,59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016,30" to="4016,59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300,30" to="4300,59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584,30" to="4584,59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868,30" to="4868,59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5152,30" to="5152,59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36;top:30;width:1988;height:567">
                  <v:line id="shape_0" from="5436,30" to="5436,59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5720,30" to="5720,59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6004,30" to="6004,59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6288,30" to="6288,59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6572,30" to="6572,59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6856,30" to="6856,59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7140,30" to="7140,59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7424,30" to="7424,59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</v:group>
                <v:line id="shape_0" from="7708,30" to="7708,59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992,30" to="7992,59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8276,30" to="8276,59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8560,30" to="8560,59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8844,30" to="8844,59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9128,30" to="9128,59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9412,30" to="9412,59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9696,30" to="9696,59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9980,30" to="9980,59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1016,321" to="9819,3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680;top:234;width:953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9;top:224;width:68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1;top:216;width:68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116;top:286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92;top:286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21;top:28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red" stroked="t" o:allowincell="f" style="position:absolute;left:5112;top:281;width:67;height:6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4677;top:225;width:953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Са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2770</wp:posOffset>
                </wp:positionH>
                <wp:positionV relativeFrom="paragraph">
                  <wp:posOffset>6350</wp:posOffset>
                </wp:positionV>
                <wp:extent cx="5770880" cy="458470"/>
                <wp:effectExtent l="5080" t="508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458640"/>
                          <a:chOff x="0" y="0"/>
                          <a:chExt cx="5770800" cy="45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7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57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625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2880" y="0"/>
                            <a:ext cx="12625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08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44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5400" y="0"/>
                            <a:ext cx="12625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828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84680"/>
                            <a:ext cx="559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5440" y="129600"/>
                            <a:ext cx="6058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123120"/>
                            <a:ext cx="4381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760" y="118080"/>
                            <a:ext cx="4381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2280" y="162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62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62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159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560" y="130320"/>
                            <a:ext cx="6058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0.5pt;width:454.35pt;height:36.1pt" coordorigin="902,10" coordsize="9087,722">
                <v:line id="shape_0" from="902,10" to="9989,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902,294" to="9989,29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902,578" to="9989,57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group id="shape_0" style="position:absolute;left:902;top:10;width:1987;height:567">
                  <v:line id="shape_0" from="902,10" to="902,57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1186,10" to="1186,57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1470,10" to="1470,57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1754,10" to="1754,57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2038,10" to="2038,57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2322,10" to="2322,57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2606,10" to="2606,57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2890,10" to="2890,57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74;top:10;width:1987;height:567">
                  <v:line id="shape_0" from="3174,10" to="3174,57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3458,10" to="3458,57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3742,10" to="3742,57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026,10" to="4026,57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310,10" to="4310,57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594,10" to="4594,57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878,10" to="4878,57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5162,10" to="5162,57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46;top:10;width:1987;height:567">
                  <v:line id="shape_0" from="5446,10" to="5446,57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5730,10" to="5730,57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6014,10" to="6014,57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6298,10" to="6298,57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6582,10" to="6582,57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6866,10" to="6866,57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7150,10" to="7150,57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7434,10" to="7434,57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</v:group>
                <v:line id="shape_0" from="7718,10" to="7718,57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8002,10" to="8002,57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8286,10" to="8286,57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8570,10" to="8570,57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8854,10" to="8854,57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9138,10" to="9138,57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9422,10" to="9422,57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9706,10" to="9706,57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9990,10" to="9990,57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1026,301" to="9829,3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690;top:214;width:953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9;top:204;width:68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1;top:196;width:68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126;top:266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02;top:266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31;top:26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red" stroked="t" o:allowincell="f" style="position:absolute;left:8532;top:261;width:67;height:6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8114;top:215;width:953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Да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2770</wp:posOffset>
                </wp:positionH>
                <wp:positionV relativeFrom="paragraph">
                  <wp:posOffset>172720</wp:posOffset>
                </wp:positionV>
                <wp:extent cx="5770880" cy="458470"/>
                <wp:effectExtent l="5080" t="508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458640"/>
                          <a:chOff x="0" y="0"/>
                          <a:chExt cx="5770800" cy="45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7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57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625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2880" y="0"/>
                            <a:ext cx="12625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08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44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5400" y="0"/>
                            <a:ext cx="12625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828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84680"/>
                            <a:ext cx="559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5440" y="129600"/>
                            <a:ext cx="6058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123120"/>
                            <a:ext cx="4381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760" y="118080"/>
                            <a:ext cx="4381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2280" y="162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62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62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39920" y="130320"/>
                            <a:ext cx="60588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265320" y="29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588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13.6pt;width:454.35pt;height:36.1pt" coordorigin="902,272" coordsize="9087,722">
                <v:line id="shape_0" from="902,272" to="9989,2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902,556" to="9989,55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902,840" to="9989,84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group id="shape_0" style="position:absolute;left:902;top:272;width:1987;height:567">
                  <v:line id="shape_0" from="902,272" to="902,839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1186,272" to="1186,839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1470,272" to="1470,839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1754,272" to="1754,839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2038,272" to="2038,839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2322,272" to="2322,839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2606,272" to="2606,839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2890,272" to="2890,839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74;top:272;width:1987;height:567">
                  <v:line id="shape_0" from="3174,272" to="3174,839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3458,272" to="3458,839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3742,272" to="3742,839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026,272" to="4026,839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310,272" to="4310,839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594,272" to="4594,839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878,272" to="4878,839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5162,272" to="5162,839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46;top:272;width:1987;height:567">
                  <v:line id="shape_0" from="5446,272" to="5446,839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5730,272" to="5730,839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6014,272" to="6014,839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6298,272" to="6298,839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6582,272" to="6582,839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6866,272" to="6866,839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7150,272" to="7150,839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7434,272" to="7434,839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</v:group>
                <v:line id="shape_0" from="7718,272" to="7718,83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8002,272" to="8002,83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8286,272" to="8286,83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8570,272" to="8570,83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8854,272" to="8854,83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9138,272" to="9138,83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9422,272" to="9422,83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9706,272" to="9706,83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9990,272" to="9990,83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1026,563" to="9829,5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690;top:476;width:953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9;top:466;width:68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1;top:458;width:68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126;top:52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02;top:52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31;top:527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7264;top:477;width:954;height:517">
                  <v:oval id="shape_0" fillcolor="red" stroked="t" o:allowincell="f" style="position:absolute;left:7682;top:523;width:67;height:67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stroked="f" o:allowincell="f" style="position:absolute;left:7264;top:477;width:953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4"/>
          <w:sz w:val="28"/>
          <w:szCs w:val="28"/>
        </w:rPr>
        <w:t>Выбери три критерия, которые ты считаешь нужными, из четырёх, указанных в таблице. Оцени работу ребят по этим трём критериям (поставь знаки «+» или</w:t>
      </w:r>
      <w:r>
        <w:rPr/>
        <w:t xml:space="preserve"> «–»).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7"/>
        <w:gridCol w:w="1418"/>
        <w:gridCol w:w="14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я числовой пря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шага числовой пря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тя решил на 6 задач меньше, чем Коля, а Дима – на 5 задач больше, чем Коля. Кто решил больше задач: Петя или  Дима и на сколько?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1 </w:t>
      </w:r>
      <w:r>
        <w:rPr>
          <w:sz w:val="28"/>
          <w:szCs w:val="28"/>
        </w:rPr>
        <w:t>Найди неизвестное чис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                                                               2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8420</wp:posOffset>
                </wp:positionV>
                <wp:extent cx="1806575" cy="804545"/>
                <wp:effectExtent l="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804600"/>
                          <a:chOff x="0" y="0"/>
                          <a:chExt cx="1806480" cy="804600"/>
                        </a:xfrm>
                      </wpg:grpSpPr>
                      <wps:wsp>
                        <wps:cNvSpPr/>
                        <wps:spPr>
                          <a:xfrm>
                            <a:off x="6480" y="266760"/>
                            <a:ext cx="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266760"/>
                            <a:ext cx="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266760"/>
                            <a:ext cx="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520"/>
                            <a:ext cx="180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5800" y="225360"/>
                            <a:ext cx="7581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35">
                                <a:moveTo>
                                  <a:pt x="0" y="10836"/>
                                </a:moveTo>
                                <a:arcTo wR="10800" hR="10800" stAng="10788687" swAng="108113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35">
                                <a:moveTo>
                                  <a:pt x="0" y="10836"/>
                                </a:moveTo>
                                <a:arcTo wR="10800" hR="10800" stAng="10788687" swAng="108113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224640"/>
                            <a:ext cx="1049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35">
                                <a:moveTo>
                                  <a:pt x="0" y="10836"/>
                                </a:moveTo>
                                <a:arcTo wR="10800" hR="10800" stAng="10788687" swAng="108113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35">
                                <a:moveTo>
                                  <a:pt x="0" y="10836"/>
                                </a:moveTo>
                                <a:arcTo wR="10800" hR="10800" stAng="10788687" swAng="108113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308520"/>
                            <a:ext cx="1788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35">
                                <a:moveTo>
                                  <a:pt x="0" y="10836"/>
                                </a:moveTo>
                                <a:arcTo wR="10800" hR="10800" stAng="10788687" swAng="108113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35">
                                <a:moveTo>
                                  <a:pt x="0" y="10836"/>
                                </a:moveTo>
                                <a:arcTo wR="10800" hR="10800" stAng="10788687" swAng="108113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5760"/>
                            <a:ext cx="3351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96080"/>
                            <a:ext cx="3351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0"/>
                            <a:ext cx="3351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4.6pt;width:142.2pt;height:63.35pt" coordorigin="353,92" coordsize="2844,1267">
                <v:line id="shape_0" from="363,512" to="363,6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00,512" to="2000,6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98,512" to="3198,6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3,592" to="3192,5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21600,10835" path="l0,21600xee" stroked="t" o:allowincell="f" style="position:absolute;left:2000;top:447;width:1193;height:1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0835" path="l0,21600xee" stroked="t" o:allowincell="f" style="position:absolute;left:362;top:446;width:1652;height:16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0835" path="l0,21600xee" stroked="t" o:allowincell="f" style="position:absolute;left:366;top:578;width:2816;height:294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393;top:101;width:5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2;top:873;width:5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92;width:5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45720</wp:posOffset>
                </wp:positionV>
                <wp:extent cx="2352040" cy="804545"/>
                <wp:effectExtent l="5715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880" cy="804600"/>
                          <a:chOff x="0" y="0"/>
                          <a:chExt cx="2351880" cy="804600"/>
                        </a:xfrm>
                      </wpg:grpSpPr>
                      <wps:wsp>
                        <wps:cNvSpPr/>
                        <wps:spPr>
                          <a:xfrm>
                            <a:off x="6480" y="266760"/>
                            <a:ext cx="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266760"/>
                            <a:ext cx="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266760"/>
                            <a:ext cx="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7520"/>
                            <a:ext cx="234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3320" y="225360"/>
                            <a:ext cx="9856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35">
                                <a:moveTo>
                                  <a:pt x="0" y="10836"/>
                                </a:moveTo>
                                <a:arcTo wR="10800" hR="10800" stAng="10788687" swAng="108113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35">
                                <a:moveTo>
                                  <a:pt x="0" y="10836"/>
                                </a:moveTo>
                                <a:arcTo wR="10800" hR="10800" stAng="10788687" swAng="108113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8520"/>
                            <a:ext cx="13698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35">
                                <a:moveTo>
                                  <a:pt x="0" y="10836"/>
                                </a:moveTo>
                                <a:arcTo wR="10800" hR="10800" stAng="10788687" swAng="108113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35">
                                <a:moveTo>
                                  <a:pt x="0" y="10836"/>
                                </a:moveTo>
                                <a:arcTo wR="10800" hR="10800" stAng="10788687" swAng="108113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308520"/>
                            <a:ext cx="2337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35">
                                <a:moveTo>
                                  <a:pt x="0" y="10836"/>
                                </a:moveTo>
                                <a:arcTo wR="10800" hR="10800" stAng="10788687" swAng="108113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35">
                                <a:moveTo>
                                  <a:pt x="0" y="10836"/>
                                </a:moveTo>
                                <a:arcTo wR="10800" hR="10800" stAng="10788687" swAng="108113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7680" y="5760"/>
                            <a:ext cx="4356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496080"/>
                            <a:ext cx="4356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0"/>
                            <a:ext cx="4356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pt;margin-top:3.6pt;width:185.2pt;height:63.35pt" coordorigin="5498,72" coordsize="3704,1267">
                <v:line id="shape_0" from="5509,492" to="5509,6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46,492" to="7646,6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03,492" to="9203,6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06,572" to="9196,5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21600,10835" path="l0,21600xee" stroked="t" o:allowincell="f" style="position:absolute;left:7646;top:427;width:1551;height:1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0835" path="l0,21600xee" stroked="t" o:allowincell="f" style="position:absolute;left:5499;top:416;width:2156;height:17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0835" path="l0,21600xee" stroked="t" o:allowincell="f" style="position:absolute;left:5513;top:558;width:3680;height:294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157;top:81;width:68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2;top:853;width:68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7;top:72;width:68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495</wp:posOffset>
                </wp:positionH>
                <wp:positionV relativeFrom="paragraph">
                  <wp:posOffset>114300</wp:posOffset>
                </wp:positionV>
                <wp:extent cx="16224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9pt" to="149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6190</wp:posOffset>
                </wp:positionH>
                <wp:positionV relativeFrom="paragraph">
                  <wp:posOffset>114300</wp:posOffset>
                </wp:positionV>
                <wp:extent cx="16224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9pt" to="427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1055</wp:posOffset>
                </wp:positionH>
                <wp:positionV relativeFrom="paragraph">
                  <wp:posOffset>396875</wp:posOffset>
                </wp:positionV>
                <wp:extent cx="1844675" cy="2771140"/>
                <wp:effectExtent l="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2771280"/>
                          <a:chOff x="0" y="0"/>
                          <a:chExt cx="1844640" cy="2771280"/>
                        </a:xfrm>
                      </wpg:grpSpPr>
                      <wpg:grpSp>
                        <wpg:cNvGrpSpPr/>
                        <wpg:grpSpPr>
                          <a:xfrm>
                            <a:off x="0" y="977760"/>
                            <a:ext cx="1844640" cy="179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6480" cy="79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8320"/>
                                <a:ext cx="1806480" cy="271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480" y="12132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5800" y="12132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6480" y="12132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560"/>
                                  <a:ext cx="1803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45800" y="179640"/>
                                  <a:ext cx="7581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835">
                                      <a:moveTo>
                                        <a:pt x="0" y="10836"/>
                                      </a:moveTo>
                                      <a:arcTo wR="10800" hR="10800" stAng="10788687" swAng="1081131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835">
                                      <a:moveTo>
                                        <a:pt x="0" y="10836"/>
                                      </a:moveTo>
                                      <a:arcTo wR="10800" hR="10800" stAng="10788687" swAng="1081131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166320"/>
                                  <a:ext cx="10497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835">
                                      <a:moveTo>
                                        <a:pt x="0" y="10836"/>
                                      </a:moveTo>
                                      <a:arcTo wR="10800" hR="10800" stAng="10788687" swAng="1081131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835">
                                      <a:moveTo>
                                        <a:pt x="0" y="10836"/>
                                      </a:moveTo>
                                      <a:arcTo wR="10800" hR="10800" stAng="10788687" swAng="1081131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0"/>
                                  <a:ext cx="178884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835">
                                      <a:moveTo>
                                        <a:pt x="0" y="10836"/>
                                      </a:moveTo>
                                      <a:arcTo wR="10800" hR="10800" stAng="10788687" swAng="1081131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835">
                                      <a:moveTo>
                                        <a:pt x="0" y="10836"/>
                                      </a:moveTo>
                                      <a:arcTo wR="10800" hR="10800" stAng="10788687" swAng="1081131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0080" y="476280"/>
                                <a:ext cx="33516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9320" y="482040"/>
                                <a:ext cx="33516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7120" y="0"/>
                                <a:ext cx="33516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1025640"/>
                              <a:ext cx="1806480" cy="76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0320"/>
                                <a:ext cx="1806480" cy="271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120" y="12132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5800" y="12132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6480" y="12132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560"/>
                                  <a:ext cx="1803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45800" y="179640"/>
                                  <a:ext cx="7581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835">
                                      <a:moveTo>
                                        <a:pt x="0" y="10836"/>
                                      </a:moveTo>
                                      <a:arcTo wR="10800" hR="10800" stAng="10788687" swAng="1081131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835">
                                      <a:moveTo>
                                        <a:pt x="0" y="10836"/>
                                      </a:moveTo>
                                      <a:arcTo wR="10800" hR="10800" stAng="10788687" swAng="1081131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166320"/>
                                  <a:ext cx="10497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835">
                                      <a:moveTo>
                                        <a:pt x="0" y="10836"/>
                                      </a:moveTo>
                                      <a:arcTo wR="10800" hR="10800" stAng="10788687" swAng="1081131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835">
                                      <a:moveTo>
                                        <a:pt x="0" y="10836"/>
                                      </a:moveTo>
                                      <a:arcTo wR="10800" hR="10800" stAng="10788687" swAng="1081131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0"/>
                                  <a:ext cx="178884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835">
                                      <a:moveTo>
                                        <a:pt x="0" y="10836"/>
                                      </a:moveTo>
                                      <a:arcTo wR="10800" hR="10800" stAng="10788687" swAng="1081131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835">
                                      <a:moveTo>
                                        <a:pt x="0" y="10836"/>
                                      </a:moveTo>
                                      <a:arcTo wR="10800" hR="10800" stAng="10788687" swAng="1081131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0080" y="458640"/>
                                <a:ext cx="33516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3960" y="0"/>
                                <a:ext cx="33516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8560" y="459000"/>
                                <a:ext cx="33516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7480" y="0"/>
                            <a:ext cx="1153800" cy="85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128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520" y="0"/>
                              <a:ext cx="43128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20" y="527760"/>
                              <a:ext cx="43128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480" y="277560"/>
                              <a:ext cx="3085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000" y="296640"/>
                              <a:ext cx="3085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5pt;margin-top:31.25pt;width:145.2pt;height:218.15pt" coordorigin="5293,625" coordsize="2904,4363">
                <v:group id="shape_0" style="position:absolute;left:5293;top:2165;width:2904;height:2824">
                  <v:group id="shape_0" style="position:absolute;left:5293;top:2165;width:2843;height:1245">
                    <v:group id="shape_0" style="position:absolute;left:5293;top:2540;width:2843;height:426">
                      <v:line id="shape_0" from="5303,2731" to="5303,290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40,2731" to="6940,290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138,2731" to="8138,290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93,2821" to="8132,282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size="21600,10835" path="l0,21600xee" stroked="t" o:allowincell="f" style="position:absolute;left:6940;top:2823;width:1193;height:142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600,10835" path="l0,21600xee" stroked="t" o:allowincell="f" style="position:absolute;left:5302;top:2802;width:1652;height:164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600,10835" path="l0,21600xee" stroked="t" o:allowincell="f" style="position:absolute;left:5306;top:2540;width:2816;height:294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5876;top:2915;width:527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5;top:2924;width:527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64;top:2165;width:527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353;top:3780;width:2844;height:1209">
                    <v:group id="shape_0" style="position:absolute;left:5353;top:4127;width:2844;height:426">
                      <v:line id="shape_0" from="5363,4318" to="5363,448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00,4318" to="7000,448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198,4318" to="8198,448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53,4408" to="8192,440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size="21600,10835" path="l0,21600xee" stroked="t" o:allowincell="f" style="position:absolute;left:7000;top:4410;width:1193;height:142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600,10835" path="l0,21600xee" stroked="t" o:allowincell="f" style="position:absolute;left:5362;top:4389;width:1652;height:164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600,10835" path="l0,21600xee" stroked="t" o:allowincell="f" style="position:absolute;left:5366;top:4127;width:2816;height:294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5936;top:4502;width:527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35;top:3780;width:527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35;top:4503;width:527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856;top:625;width:1817;height:1348">
                  <v:shape id="shape_0" stroked="f" o:allowincell="f" style="position:absolute;left:5856;top:625;width:678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4;top:625;width:678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4;top:1456;width:678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6178;top:1062;width:485;height:43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664;top:1092;width:485;height:435;flip:x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2.2 </w:t>
      </w:r>
      <w:r>
        <w:rPr>
          <w:sz w:val="28"/>
          <w:szCs w:val="28"/>
        </w:rPr>
        <w:t>Соедини линиями формулы, чертежи и схемы, которые рассказывают об одном и том ж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 три дня Коля съел </w:t>
      </w:r>
      <w:r>
        <w:rPr>
          <w:b/>
          <w:i/>
          <w:sz w:val="28"/>
          <w:szCs w:val="28"/>
        </w:rPr>
        <w:t>Д</w:t>
      </w:r>
      <w:r>
        <w:rPr>
          <w:b/>
          <w:sz w:val="28"/>
          <w:szCs w:val="28"/>
        </w:rPr>
        <w:t xml:space="preserve"> пирожков. В первый день он съел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 пирожков, во второй день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пирожков. </w:t>
      </w:r>
    </w:p>
    <w:p>
      <w:pPr>
        <w:pStyle w:val="Normal"/>
        <w:rPr/>
      </w:pPr>
      <w:r>
        <w:rPr>
          <w:sz w:val="28"/>
          <w:szCs w:val="28"/>
        </w:rPr>
        <w:t>Выбери подходящий вопрос, чтобы получилась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колько пирожков испекла Колина баб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колько пирожков Коля съел в третий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 какой день Коля съел больше всего пирожк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лучившейся задачи построй чертеж. Запиши выражение, с помощью которого можно решить задачу.</w:t>
      </w:r>
    </w:p>
    <w:p>
      <w:pPr>
        <w:pStyle w:val="Normal"/>
        <w:rPr/>
      </w:pPr>
      <w:r>
        <w:rPr/>
        <w:t xml:space="preserve">       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 xml:space="preserve">Пете, Тане и Ване задали измерить площадь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лощадью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4405</wp:posOffset>
                </wp:positionH>
                <wp:positionV relativeFrom="paragraph">
                  <wp:posOffset>135890</wp:posOffset>
                </wp:positionV>
                <wp:extent cx="3684905" cy="940435"/>
                <wp:effectExtent l="10160" t="635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960" cy="940320"/>
                          <a:chOff x="0" y="0"/>
                          <a:chExt cx="3684960" cy="940320"/>
                        </a:xfrm>
                      </wpg:grpSpPr>
                      <wpg:grpSp>
                        <wpg:cNvGrpSpPr/>
                        <wpg:grpSpPr>
                          <a:xfrm>
                            <a:off x="10800" y="2520"/>
                            <a:ext cx="129528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5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59160"/>
                              <a:ext cx="1295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95280" cy="65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640" y="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5280" y="648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06080" y="2520"/>
                            <a:ext cx="129528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5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59160"/>
                              <a:ext cx="1295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95280" cy="65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640" y="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5640" y="648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280" y="0"/>
                            <a:ext cx="2588760" cy="656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040" y="656640"/>
                            <a:ext cx="3672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6840" y="12600"/>
                            <a:ext cx="438120" cy="927720"/>
                          </a:xfrm>
                        </wpg:grpSpPr>
                        <wps:wsp>
                          <wps:cNvSpPr/>
                          <wps:spPr>
                            <a:xfrm>
                              <a:off x="185400" y="16560"/>
                              <a:ext cx="231840" cy="1868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440"/>
                              <a:ext cx="192960" cy="6184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4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1744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308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440"/>
                              <a:ext cx="20304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552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1014">
                                  <a:moveTo>
                                    <a:pt x="0" y="0"/>
                                  </a:moveTo>
                                  <a:lnTo>
                                    <a:pt x="670" y="0"/>
                                  </a:lnTo>
                                  <a:lnTo>
                                    <a:pt x="670" y="335"/>
                                  </a:lnTo>
                                  <a:lnTo>
                                    <a:pt x="335" y="335"/>
                                  </a:lnTo>
                                  <a:lnTo>
                                    <a:pt x="335" y="1014"/>
                                  </a:lnTo>
                                  <a:lnTo>
                                    <a:pt x="0" y="10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920" y="644760"/>
                              <a:ext cx="36720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8280"/>
                            <a:ext cx="2595240" cy="650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5pt;margin-top:10.7pt;width:290.15pt;height:74.05pt" coordorigin="1503,214" coordsize="5803,1481">
                <v:group id="shape_0" style="position:absolute;left:1520;top:218;width:2039;height:1038">
                  <v:group id="shape_0" style="position:absolute;left:1520;top:218;width:2039;height:679">
                    <v:line id="shape_0" from="1520,218" to="3559,218" stroked="t" o:allowincell="f" style="position:absolute">
                      <v:stroke color="#3366ff" weight="3240" joinstyle="miter" endcap="flat"/>
                      <v:fill o:detectmouseclick="t" on="false"/>
                      <w10:wrap type="none"/>
                    </v:line>
                    <v:line id="shape_0" from="1520,558" to="3559,558" stroked="t" o:allowincell="f" style="position:absolute">
                      <v:stroke color="#3366ff" weight="3240" joinstyle="miter" endcap="flat"/>
                      <v:fill o:detectmouseclick="t" on="false"/>
                      <w10:wrap type="none"/>
                    </v:line>
                    <v:line id="shape_0" from="1520,898" to="3559,898" stroked="t" o:allowincell="f" style="position:absolute">
                      <v:stroke color="#3366ff" weight="3240" joinstyle="miter" endcap="flat"/>
                      <v:fill o:detectmouseclick="t" on="false"/>
                      <w10:wrap type="none"/>
                    </v:line>
                  </v:group>
                  <v:line id="shape_0" from="1520,1256" to="3559,1256" stroked="t" o:allowincell="f" style="position:absolute">
                    <v:stroke color="#3366ff" weight="3240" joinstyle="miter" endcap="flat"/>
                    <v:fill o:detectmouseclick="t" on="false"/>
                    <w10:wrap type="none"/>
                  </v:line>
                  <v:group id="shape_0" style="position:absolute;left:1520;top:218;width:2039;height:1036">
                    <v:line id="shape_0" from="1520,218" to="1520,1244" stroked="t" o:allowincell="f" style="position:absolute">
                      <v:stroke color="#3366ff" weight="3240" joinstyle="miter" endcap="flat"/>
                      <v:fill o:detectmouseclick="t" on="false"/>
                      <w10:wrap type="none"/>
                    </v:line>
                    <v:line id="shape_0" from="1860,218" to="1860,1244" stroked="t" o:allowincell="f" style="position:absolute">
                      <v:stroke color="#3366ff" weight="3240" joinstyle="miter" endcap="flat"/>
                      <v:fill o:detectmouseclick="t" on="false"/>
                      <w10:wrap type="none"/>
                    </v:line>
                    <v:line id="shape_0" from="2200,218" to="2200,1244" stroked="t" o:allowincell="f" style="position:absolute">
                      <v:stroke color="#3366ff" weight="3240" joinstyle="miter" endcap="flat"/>
                      <v:fill o:detectmouseclick="t" on="false"/>
                      <w10:wrap type="none"/>
                    </v:line>
                    <v:line id="shape_0" from="2540,218" to="2540,1244" stroked="t" o:allowincell="f" style="position:absolute">
                      <v:stroke color="#3366ff" weight="3240" joinstyle="miter" endcap="flat"/>
                      <v:fill o:detectmouseclick="t" on="false"/>
                      <w10:wrap type="none"/>
                    </v:line>
                    <v:line id="shape_0" from="2880,218" to="2880,1244" stroked="t" o:allowincell="f" style="position:absolute">
                      <v:stroke color="#3366ff" weight="3240" joinstyle="miter" endcap="flat"/>
                      <v:fill o:detectmouseclick="t" on="false"/>
                      <w10:wrap type="none"/>
                    </v:line>
                    <v:line id="shape_0" from="3220,218" to="3220,1244" stroked="t" o:allowincell="f" style="position:absolute">
                      <v:stroke color="#3366ff" weight="3240" joinstyle="miter" endcap="flat"/>
                      <v:fill o:detectmouseclick="t" on="false"/>
                      <w10:wrap type="none"/>
                    </v:line>
                    <v:line id="shape_0" from="3560,228" to="3560,1254" stroked="t" o:allowincell="f" style="position:absolute">
                      <v:stroke color="#3366ff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560;top:218;width:2039;height:1038">
                  <v:group id="shape_0" style="position:absolute;left:3560;top:218;width:2039;height:679">
                    <v:line id="shape_0" from="3560,218" to="5599,218" stroked="t" o:allowincell="f" style="position:absolute">
                      <v:stroke color="#3366ff" weight="3240" joinstyle="miter" endcap="flat"/>
                      <v:fill o:detectmouseclick="t" on="false"/>
                      <w10:wrap type="none"/>
                    </v:line>
                    <v:line id="shape_0" from="3560,558" to="5599,558" stroked="t" o:allowincell="f" style="position:absolute">
                      <v:stroke color="#3366ff" weight="3240" joinstyle="miter" endcap="flat"/>
                      <v:fill o:detectmouseclick="t" on="false"/>
                      <w10:wrap type="none"/>
                    </v:line>
                    <v:line id="shape_0" from="3560,898" to="5599,898" stroked="t" o:allowincell="f" style="position:absolute">
                      <v:stroke color="#3366ff" weight="3240" joinstyle="miter" endcap="flat"/>
                      <v:fill o:detectmouseclick="t" on="false"/>
                      <w10:wrap type="none"/>
                    </v:line>
                  </v:group>
                  <v:line id="shape_0" from="3560,1256" to="5599,1256" stroked="t" o:allowincell="f" style="position:absolute">
                    <v:stroke color="#3366ff" weight="3240" joinstyle="miter" endcap="flat"/>
                    <v:fill o:detectmouseclick="t" on="false"/>
                    <w10:wrap type="none"/>
                  </v:line>
                  <v:group id="shape_0" style="position:absolute;left:3560;top:218;width:2039;height:1036">
                    <v:line id="shape_0" from="3560,218" to="3560,1244" stroked="t" o:allowincell="f" style="position:absolute">
                      <v:stroke color="#3366ff" weight="3240" joinstyle="miter" endcap="flat"/>
                      <v:fill o:detectmouseclick="t" on="false"/>
                      <w10:wrap type="none"/>
                    </v:line>
                    <v:line id="shape_0" from="3900,218" to="3900,1244" stroked="t" o:allowincell="f" style="position:absolute">
                      <v:stroke color="#3366ff" weight="3240" joinstyle="miter" endcap="flat"/>
                      <v:fill o:detectmouseclick="t" on="false"/>
                      <w10:wrap type="none"/>
                    </v:line>
                    <v:line id="shape_0" from="4240,218" to="4240,1244" stroked="t" o:allowincell="f" style="position:absolute">
                      <v:stroke color="#3366ff" weight="3240" joinstyle="miter" endcap="flat"/>
                      <v:fill o:detectmouseclick="t" on="false"/>
                      <w10:wrap type="none"/>
                    </v:line>
                    <v:line id="shape_0" from="4580,218" to="4580,1244" stroked="t" o:allowincell="f" style="position:absolute">
                      <v:stroke color="#3366ff" weight="3240" joinstyle="miter" endcap="flat"/>
                      <v:fill o:detectmouseclick="t" on="false"/>
                      <w10:wrap type="none"/>
                    </v:line>
                    <v:line id="shape_0" from="4920,218" to="4920,1244" stroked="t" o:allowincell="f" style="position:absolute">
                      <v:stroke color="#3366ff" weight="3240" joinstyle="miter" endcap="flat"/>
                      <v:fill o:detectmouseclick="t" on="false"/>
                      <w10:wrap type="none"/>
                    </v:line>
                    <v:line id="shape_0" from="5260,218" to="5260,1244" stroked="t" o:allowincell="f" style="position:absolute">
                      <v:stroke color="#3366ff" weight="3240" joinstyle="miter" endcap="flat"/>
                      <v:fill o:detectmouseclick="t" on="false"/>
                      <w10:wrap type="none"/>
                    </v:line>
                    <v:line id="shape_0" from="5600,228" to="5600,1254" stroked="t" o:allowincell="f" style="position:absolute">
                      <v:stroke color="#3366ff" weight="3240" joinstyle="miter" endcap="flat"/>
                      <v:fill o:detectmouseclick="t" on="false"/>
                      <w10:wrap type="none"/>
                    </v:line>
                  </v:group>
                </v:group>
                <v:rect id="shape_0" stroked="t" o:allowincell="f" style="position:absolute;left:1516;top:214;width:4076;height:103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3311;top:1248;width:57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16;top:234;width:690;height:1462">
                  <v:rect id="shape_0" fillcolor="#eaeaea" stroked="f" o:allowincell="f" style="position:absolute;left:6908;top:260;width:364;height:293;mso-wrap-style:none;v-text-anchor:middle">
                    <v:fill o:detectmouseclick="t" type="solid" color2="#151515"/>
                    <v:stroke color="#3465a4" joinstyle="round" endcap="flat"/>
                    <w10:wrap type="none"/>
                  </v:rect>
                  <v:rect id="shape_0" fillcolor="#eaeaea" stroked="f" o:allowincell="f" style="position:absolute;left:6634;top:250;width:303;height:973;mso-wrap-style:none;v-text-anchor:middle">
                    <v:fill o:detectmouseclick="t" type="solid" color2="#151515"/>
                    <v:stroke color="#3465a4" joinstyle="round" endcap="flat"/>
                    <w10:wrap type="none"/>
                  </v:rect>
                  <v:rect id="shape_0" stroked="t" o:allowincell="f" style="position:absolute;left:6620;top:236;width:339;height:339;mso-wrap-style:none;v-text-anchor:middle">
                    <v:fill o:detectmouseclick="t" on="false"/>
                    <v:stroke color="#3366ff" weight="3240" joinstyle="miter" endcap="flat"/>
                    <w10:wrap type="none"/>
                  </v:rect>
                  <v:rect id="shape_0" stroked="t" o:allowincell="f" style="position:absolute;left:6620;top:576;width:339;height:339;mso-wrap-style:none;v-text-anchor:middle">
                    <v:fill o:detectmouseclick="t" on="false"/>
                    <v:stroke color="#3366ff" weight="3240" joinstyle="miter" endcap="flat"/>
                    <w10:wrap type="none"/>
                  </v:rect>
                  <v:rect id="shape_0" stroked="t" o:allowincell="f" style="position:absolute;left:6620;top:916;width:339;height:339;mso-wrap-style:none;v-text-anchor:middle">
                    <v:fill o:detectmouseclick="t" on="false"/>
                    <v:stroke color="#3366ff" weight="3240" joinstyle="miter" endcap="flat"/>
                    <w10:wrap type="none"/>
                  </v:rect>
                  <v:rect id="shape_0" stroked="t" o:allowincell="f" style="position:absolute;left:6965;top:236;width:319;height:339;mso-wrap-style:none;v-text-anchor:middle">
                    <v:fill o:detectmouseclick="t" on="false"/>
                    <v:stroke color="#3366ff" weight="3240" joinstyle="miter" endcap="flat"/>
                    <w10:wrap type="none"/>
                  </v:rect>
                  <v:shape id="shape_0" coordsize="670,1014" path="m0,0l670,0l670,335l335,335l335,1014l0,1014l0,0xe" stroked="t" o:allowincell="f" style="position:absolute;left:6616;top:234;width:669;height:101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6728;top:1249;width:577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503;top:227;width:4086;height:102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9725</wp:posOffset>
                </wp:positionH>
                <wp:positionV relativeFrom="paragraph">
                  <wp:posOffset>37465</wp:posOffset>
                </wp:positionV>
                <wp:extent cx="2609215" cy="661035"/>
                <wp:effectExtent l="0" t="2540" r="8890" b="825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9280" cy="660960"/>
                          <a:chOff x="0" y="0"/>
                          <a:chExt cx="2609280" cy="66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6760" cy="66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720"/>
                              <a:ext cx="2590920" cy="65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5280" cy="65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5280" cy="42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52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3120"/>
                                    <a:ext cx="12952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7320"/>
                                    <a:ext cx="12952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5268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95280" cy="65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" y="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9640" y="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5280" y="612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95280" y="0"/>
                                <a:ext cx="1295280" cy="65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5280" cy="42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52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3120"/>
                                    <a:ext cx="12952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7320"/>
                                    <a:ext cx="12952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5268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95280" cy="65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" y="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0" y="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9640" y="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5640" y="612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320" y="4320"/>
                              <a:ext cx="2588760" cy="656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"/>
                              <a:ext cx="2588760" cy="656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40" y="0"/>
                              <a:ext cx="425520" cy="66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400" y="20880"/>
                                <a:ext cx="23184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2240"/>
                                <a:ext cx="192960" cy="63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160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12760"/>
                                <a:ext cx="2160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33080"/>
                                <a:ext cx="2160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5760"/>
                                <a:ext cx="20304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425520" cy="65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1014">
                                    <a:moveTo>
                                      <a:pt x="0" y="0"/>
                                    </a:moveTo>
                                    <a:lnTo>
                                      <a:pt x="670" y="0"/>
                                    </a:lnTo>
                                    <a:lnTo>
                                      <a:pt x="670" y="335"/>
                                    </a:lnTo>
                                    <a:lnTo>
                                      <a:pt x="335" y="335"/>
                                    </a:lnTo>
                                    <a:lnTo>
                                      <a:pt x="335" y="1014"/>
                                    </a:lnTo>
                                    <a:lnTo>
                                      <a:pt x="0" y="101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5680" y="0"/>
                              <a:ext cx="425520" cy="66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400" y="20880"/>
                                <a:ext cx="23184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2240"/>
                                <a:ext cx="192960" cy="63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160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12760"/>
                                <a:ext cx="2160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33080"/>
                                <a:ext cx="2160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5760"/>
                                <a:ext cx="20304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425520" cy="65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1014">
                                    <a:moveTo>
                                      <a:pt x="0" y="0"/>
                                    </a:moveTo>
                                    <a:lnTo>
                                      <a:pt x="670" y="0"/>
                                    </a:lnTo>
                                    <a:lnTo>
                                      <a:pt x="670" y="335"/>
                                    </a:lnTo>
                                    <a:lnTo>
                                      <a:pt x="335" y="335"/>
                                    </a:lnTo>
                                    <a:lnTo>
                                      <a:pt x="335" y="1014"/>
                                    </a:lnTo>
                                    <a:lnTo>
                                      <a:pt x="0" y="101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6960" y="0"/>
                              <a:ext cx="425520" cy="66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400" y="20880"/>
                                <a:ext cx="23184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2240"/>
                                <a:ext cx="192960" cy="63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160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12760"/>
                                <a:ext cx="2160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33080"/>
                                <a:ext cx="2160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5760"/>
                                <a:ext cx="20304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425520" cy="65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1014">
                                    <a:moveTo>
                                      <a:pt x="0" y="0"/>
                                    </a:moveTo>
                                    <a:lnTo>
                                      <a:pt x="670" y="0"/>
                                    </a:lnTo>
                                    <a:lnTo>
                                      <a:pt x="670" y="335"/>
                                    </a:lnTo>
                                    <a:lnTo>
                                      <a:pt x="335" y="335"/>
                                    </a:lnTo>
                                    <a:lnTo>
                                      <a:pt x="335" y="1014"/>
                                    </a:lnTo>
                                    <a:lnTo>
                                      <a:pt x="0" y="101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8240" y="0"/>
                              <a:ext cx="425520" cy="66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400" y="20880"/>
                                <a:ext cx="23184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12240"/>
                                <a:ext cx="192960" cy="63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160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12760"/>
                                <a:ext cx="2160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33080"/>
                                <a:ext cx="2160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5760"/>
                                <a:ext cx="20304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425520" cy="65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1014">
                                    <a:moveTo>
                                      <a:pt x="0" y="0"/>
                                    </a:moveTo>
                                    <a:lnTo>
                                      <a:pt x="670" y="0"/>
                                    </a:lnTo>
                                    <a:lnTo>
                                      <a:pt x="670" y="335"/>
                                    </a:lnTo>
                                    <a:lnTo>
                                      <a:pt x="335" y="335"/>
                                    </a:lnTo>
                                    <a:lnTo>
                                      <a:pt x="335" y="1014"/>
                                    </a:lnTo>
                                    <a:lnTo>
                                      <a:pt x="0" y="101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9880" y="0"/>
                              <a:ext cx="425520" cy="66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400" y="20880"/>
                                <a:ext cx="23184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2240"/>
                                <a:ext cx="192960" cy="63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160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12760"/>
                                <a:ext cx="2160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33080"/>
                                <a:ext cx="2160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5760"/>
                                <a:ext cx="20304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425520" cy="65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1014">
                                    <a:moveTo>
                                      <a:pt x="0" y="0"/>
                                    </a:moveTo>
                                    <a:lnTo>
                                      <a:pt x="670" y="0"/>
                                    </a:lnTo>
                                    <a:lnTo>
                                      <a:pt x="670" y="335"/>
                                    </a:lnTo>
                                    <a:lnTo>
                                      <a:pt x="335" y="335"/>
                                    </a:lnTo>
                                    <a:lnTo>
                                      <a:pt x="335" y="1014"/>
                                    </a:lnTo>
                                    <a:lnTo>
                                      <a:pt x="0" y="101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1160" y="0"/>
                              <a:ext cx="425520" cy="66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400" y="20880"/>
                                <a:ext cx="23184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12240"/>
                                <a:ext cx="192960" cy="63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160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12760"/>
                                <a:ext cx="2160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33080"/>
                                <a:ext cx="2160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5760"/>
                                <a:ext cx="20304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425520" cy="65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1014">
                                    <a:moveTo>
                                      <a:pt x="0" y="0"/>
                                    </a:moveTo>
                                    <a:lnTo>
                                      <a:pt x="670" y="0"/>
                                    </a:lnTo>
                                    <a:lnTo>
                                      <a:pt x="670" y="335"/>
                                    </a:lnTo>
                                    <a:lnTo>
                                      <a:pt x="335" y="335"/>
                                    </a:lnTo>
                                    <a:lnTo>
                                      <a:pt x="335" y="1014"/>
                                    </a:lnTo>
                                    <a:lnTo>
                                      <a:pt x="0" y="101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97640"/>
                              <a:ext cx="3798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960" y="203760"/>
                              <a:ext cx="3798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960" y="203760"/>
                              <a:ext cx="3798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8520" y="204480"/>
                              <a:ext cx="3798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7720" y="197640"/>
                              <a:ext cx="3798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9720" y="203760"/>
                              <a:ext cx="3798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6400" y="204480"/>
                              <a:ext cx="3798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840" y="720"/>
                              <a:ext cx="2590920" cy="65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5280" cy="65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5280" cy="42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52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3120"/>
                                    <a:ext cx="12952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7320"/>
                                    <a:ext cx="12952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5268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95280" cy="65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" y="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9640" y="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5280" y="612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95280" y="0"/>
                                <a:ext cx="1295280" cy="65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5280" cy="42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52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3120"/>
                                    <a:ext cx="12952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7320"/>
                                    <a:ext cx="12952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5268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95280" cy="65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" y="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0" y="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9640" y="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5640" y="612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320" y="4320"/>
                              <a:ext cx="2588760" cy="656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"/>
                              <a:ext cx="2588760" cy="656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40" y="0"/>
                              <a:ext cx="425520" cy="66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400" y="20880"/>
                                <a:ext cx="23184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2240"/>
                                <a:ext cx="192960" cy="63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160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12760"/>
                                <a:ext cx="2160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33080"/>
                                <a:ext cx="2160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5760"/>
                                <a:ext cx="20304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425520" cy="65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1014">
                                    <a:moveTo>
                                      <a:pt x="0" y="0"/>
                                    </a:moveTo>
                                    <a:lnTo>
                                      <a:pt x="670" y="0"/>
                                    </a:lnTo>
                                    <a:lnTo>
                                      <a:pt x="670" y="335"/>
                                    </a:lnTo>
                                    <a:lnTo>
                                      <a:pt x="335" y="335"/>
                                    </a:lnTo>
                                    <a:lnTo>
                                      <a:pt x="335" y="1014"/>
                                    </a:lnTo>
                                    <a:lnTo>
                                      <a:pt x="0" y="101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5680" y="0"/>
                              <a:ext cx="425520" cy="66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400" y="20880"/>
                                <a:ext cx="23184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2240"/>
                                <a:ext cx="192960" cy="63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160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12760"/>
                                <a:ext cx="2160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33080"/>
                                <a:ext cx="2160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5760"/>
                                <a:ext cx="20304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425520" cy="65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1014">
                                    <a:moveTo>
                                      <a:pt x="0" y="0"/>
                                    </a:moveTo>
                                    <a:lnTo>
                                      <a:pt x="670" y="0"/>
                                    </a:lnTo>
                                    <a:lnTo>
                                      <a:pt x="670" y="335"/>
                                    </a:lnTo>
                                    <a:lnTo>
                                      <a:pt x="335" y="335"/>
                                    </a:lnTo>
                                    <a:lnTo>
                                      <a:pt x="335" y="1014"/>
                                    </a:lnTo>
                                    <a:lnTo>
                                      <a:pt x="0" y="101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6960" y="0"/>
                              <a:ext cx="425520" cy="66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400" y="20880"/>
                                <a:ext cx="23184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2240"/>
                                <a:ext cx="192960" cy="63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160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12760"/>
                                <a:ext cx="2160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33080"/>
                                <a:ext cx="2160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5760"/>
                                <a:ext cx="20304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425520" cy="65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1014">
                                    <a:moveTo>
                                      <a:pt x="0" y="0"/>
                                    </a:moveTo>
                                    <a:lnTo>
                                      <a:pt x="670" y="0"/>
                                    </a:lnTo>
                                    <a:lnTo>
                                      <a:pt x="670" y="335"/>
                                    </a:lnTo>
                                    <a:lnTo>
                                      <a:pt x="335" y="335"/>
                                    </a:lnTo>
                                    <a:lnTo>
                                      <a:pt x="335" y="1014"/>
                                    </a:lnTo>
                                    <a:lnTo>
                                      <a:pt x="0" y="101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8240" y="0"/>
                              <a:ext cx="425520" cy="66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400" y="20880"/>
                                <a:ext cx="23184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12240"/>
                                <a:ext cx="192960" cy="63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160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12760"/>
                                <a:ext cx="2160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33080"/>
                                <a:ext cx="2160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5760"/>
                                <a:ext cx="20304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425520" cy="65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1014">
                                    <a:moveTo>
                                      <a:pt x="0" y="0"/>
                                    </a:moveTo>
                                    <a:lnTo>
                                      <a:pt x="670" y="0"/>
                                    </a:lnTo>
                                    <a:lnTo>
                                      <a:pt x="670" y="335"/>
                                    </a:lnTo>
                                    <a:lnTo>
                                      <a:pt x="335" y="335"/>
                                    </a:lnTo>
                                    <a:lnTo>
                                      <a:pt x="335" y="1014"/>
                                    </a:lnTo>
                                    <a:lnTo>
                                      <a:pt x="0" y="101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9880" y="0"/>
                              <a:ext cx="425520" cy="66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400" y="20880"/>
                                <a:ext cx="23184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2240"/>
                                <a:ext cx="192960" cy="63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160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12760"/>
                                <a:ext cx="2160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33080"/>
                                <a:ext cx="2160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5760"/>
                                <a:ext cx="20304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425520" cy="65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1014">
                                    <a:moveTo>
                                      <a:pt x="0" y="0"/>
                                    </a:moveTo>
                                    <a:lnTo>
                                      <a:pt x="670" y="0"/>
                                    </a:lnTo>
                                    <a:lnTo>
                                      <a:pt x="670" y="335"/>
                                    </a:lnTo>
                                    <a:lnTo>
                                      <a:pt x="335" y="335"/>
                                    </a:lnTo>
                                    <a:lnTo>
                                      <a:pt x="335" y="1014"/>
                                    </a:lnTo>
                                    <a:lnTo>
                                      <a:pt x="0" y="101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1160" y="0"/>
                              <a:ext cx="425520" cy="66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400" y="20880"/>
                                <a:ext cx="23184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12240"/>
                                <a:ext cx="192960" cy="63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160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12760"/>
                                <a:ext cx="2160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33080"/>
                                <a:ext cx="2160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5760"/>
                                <a:ext cx="20304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425520" cy="65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1014">
                                    <a:moveTo>
                                      <a:pt x="0" y="0"/>
                                    </a:moveTo>
                                    <a:lnTo>
                                      <a:pt x="670" y="0"/>
                                    </a:lnTo>
                                    <a:lnTo>
                                      <a:pt x="670" y="335"/>
                                    </a:lnTo>
                                    <a:lnTo>
                                      <a:pt x="335" y="335"/>
                                    </a:lnTo>
                                    <a:lnTo>
                                      <a:pt x="335" y="1014"/>
                                    </a:lnTo>
                                    <a:lnTo>
                                      <a:pt x="0" y="101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97640"/>
                              <a:ext cx="3798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960" y="203760"/>
                              <a:ext cx="3798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960" y="203760"/>
                              <a:ext cx="3798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8520" y="204480"/>
                              <a:ext cx="3798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87720" y="197640"/>
                              <a:ext cx="3798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9720" y="203760"/>
                              <a:ext cx="3798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56400" y="205200"/>
                              <a:ext cx="3798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40" y="720"/>
                              <a:ext cx="2590920" cy="65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5280" cy="65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5280" cy="42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52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3120"/>
                                    <a:ext cx="12952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7320"/>
                                    <a:ext cx="12952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5268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95280" cy="65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" y="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9640" y="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5280" y="612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95280" y="0"/>
                                <a:ext cx="1295280" cy="65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5280" cy="42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52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3120"/>
                                    <a:ext cx="12952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7320"/>
                                    <a:ext cx="12952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5268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95280" cy="65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" y="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0" y="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9640" y="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5640" y="612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320" y="4320"/>
                              <a:ext cx="2588760" cy="656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"/>
                              <a:ext cx="2588760" cy="656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40" y="0"/>
                              <a:ext cx="425520" cy="66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400" y="20880"/>
                                <a:ext cx="23184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2240"/>
                                <a:ext cx="192960" cy="63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160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12760"/>
                                <a:ext cx="2160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33080"/>
                                <a:ext cx="2160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5760"/>
                                <a:ext cx="20304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425520" cy="65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1014">
                                    <a:moveTo>
                                      <a:pt x="0" y="0"/>
                                    </a:moveTo>
                                    <a:lnTo>
                                      <a:pt x="670" y="0"/>
                                    </a:lnTo>
                                    <a:lnTo>
                                      <a:pt x="670" y="335"/>
                                    </a:lnTo>
                                    <a:lnTo>
                                      <a:pt x="335" y="335"/>
                                    </a:lnTo>
                                    <a:lnTo>
                                      <a:pt x="335" y="1014"/>
                                    </a:lnTo>
                                    <a:lnTo>
                                      <a:pt x="0" y="101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5680" y="0"/>
                              <a:ext cx="425520" cy="66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400" y="20880"/>
                                <a:ext cx="23184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2240"/>
                                <a:ext cx="192960" cy="63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160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12760"/>
                                <a:ext cx="2160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33080"/>
                                <a:ext cx="2160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5760"/>
                                <a:ext cx="20304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425520" cy="65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1014">
                                    <a:moveTo>
                                      <a:pt x="0" y="0"/>
                                    </a:moveTo>
                                    <a:lnTo>
                                      <a:pt x="670" y="0"/>
                                    </a:lnTo>
                                    <a:lnTo>
                                      <a:pt x="670" y="335"/>
                                    </a:lnTo>
                                    <a:lnTo>
                                      <a:pt x="335" y="335"/>
                                    </a:lnTo>
                                    <a:lnTo>
                                      <a:pt x="335" y="1014"/>
                                    </a:lnTo>
                                    <a:lnTo>
                                      <a:pt x="0" y="101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6960" y="0"/>
                              <a:ext cx="425520" cy="66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400" y="20880"/>
                                <a:ext cx="23184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2240"/>
                                <a:ext cx="192960" cy="63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160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12760"/>
                                <a:ext cx="2160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33080"/>
                                <a:ext cx="2160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5760"/>
                                <a:ext cx="20304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425520" cy="65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1014">
                                    <a:moveTo>
                                      <a:pt x="0" y="0"/>
                                    </a:moveTo>
                                    <a:lnTo>
                                      <a:pt x="670" y="0"/>
                                    </a:lnTo>
                                    <a:lnTo>
                                      <a:pt x="670" y="335"/>
                                    </a:lnTo>
                                    <a:lnTo>
                                      <a:pt x="335" y="335"/>
                                    </a:lnTo>
                                    <a:lnTo>
                                      <a:pt x="335" y="1014"/>
                                    </a:lnTo>
                                    <a:lnTo>
                                      <a:pt x="0" y="101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8240" y="0"/>
                              <a:ext cx="425520" cy="66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400" y="20880"/>
                                <a:ext cx="23184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12240"/>
                                <a:ext cx="192960" cy="63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160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12760"/>
                                <a:ext cx="2160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33080"/>
                                <a:ext cx="2160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5760"/>
                                <a:ext cx="20304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425520" cy="65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1014">
                                    <a:moveTo>
                                      <a:pt x="0" y="0"/>
                                    </a:moveTo>
                                    <a:lnTo>
                                      <a:pt x="670" y="0"/>
                                    </a:lnTo>
                                    <a:lnTo>
                                      <a:pt x="670" y="335"/>
                                    </a:lnTo>
                                    <a:lnTo>
                                      <a:pt x="335" y="335"/>
                                    </a:lnTo>
                                    <a:lnTo>
                                      <a:pt x="335" y="1014"/>
                                    </a:lnTo>
                                    <a:lnTo>
                                      <a:pt x="0" y="101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9880" y="0"/>
                              <a:ext cx="425520" cy="66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400" y="20880"/>
                                <a:ext cx="23184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2240"/>
                                <a:ext cx="192960" cy="63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160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12760"/>
                                <a:ext cx="2160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33080"/>
                                <a:ext cx="2160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5760"/>
                                <a:ext cx="20304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425520" cy="65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1014">
                                    <a:moveTo>
                                      <a:pt x="0" y="0"/>
                                    </a:moveTo>
                                    <a:lnTo>
                                      <a:pt x="670" y="0"/>
                                    </a:lnTo>
                                    <a:lnTo>
                                      <a:pt x="670" y="335"/>
                                    </a:lnTo>
                                    <a:lnTo>
                                      <a:pt x="335" y="335"/>
                                    </a:lnTo>
                                    <a:lnTo>
                                      <a:pt x="335" y="1014"/>
                                    </a:lnTo>
                                    <a:lnTo>
                                      <a:pt x="0" y="101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1160" y="0"/>
                              <a:ext cx="425520" cy="66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400" y="20880"/>
                                <a:ext cx="23184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12240"/>
                                <a:ext cx="192960" cy="63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160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12760"/>
                                <a:ext cx="2160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33080"/>
                                <a:ext cx="2160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5760"/>
                                <a:ext cx="20304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425520" cy="65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1014">
                                    <a:moveTo>
                                      <a:pt x="0" y="0"/>
                                    </a:moveTo>
                                    <a:lnTo>
                                      <a:pt x="670" y="0"/>
                                    </a:lnTo>
                                    <a:lnTo>
                                      <a:pt x="670" y="335"/>
                                    </a:lnTo>
                                    <a:lnTo>
                                      <a:pt x="335" y="335"/>
                                    </a:lnTo>
                                    <a:lnTo>
                                      <a:pt x="335" y="1014"/>
                                    </a:lnTo>
                                    <a:lnTo>
                                      <a:pt x="0" y="101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7960" y="203760"/>
                              <a:ext cx="3798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960" y="203760"/>
                              <a:ext cx="3798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8520" y="204480"/>
                              <a:ext cx="3798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7720" y="197640"/>
                              <a:ext cx="3798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9720" y="203760"/>
                              <a:ext cx="3798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196200"/>
                              <a:ext cx="3798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0280" y="191160"/>
                              <a:ext cx="3798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040" y="9360"/>
                            <a:ext cx="2595240" cy="650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2.95pt;width:205.45pt;height:52.05pt" coordorigin="2535,59" coordsize="4109,1041">
                <v:group id="shape_0" style="position:absolute;left:2535;top:59;width:4104;height:1041">
                  <v:group id="shape_0" style="position:absolute;left:2560;top:60;width:4080;height:1027">
                    <v:group id="shape_0" style="position:absolute;left:2560;top:60;width:2039;height:1027">
                      <v:group id="shape_0" style="position:absolute;left:2560;top:60;width:2039;height:672">
                        <v:line id="shape_0" from="2560,60" to="4599,60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2560,396" to="4599,39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2560,733" to="4599,733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2560,1088" to="4599,1088" stroked="t" o:allowincell="f" style="position:absolute">
                        <v:stroke color="#3366ff" weight="3240" joinstyle="miter" endcap="flat"/>
                        <v:fill o:detectmouseclick="t" on="false"/>
                        <w10:wrap type="none"/>
                      </v:line>
                      <v:group id="shape_0" style="position:absolute;left:2560;top:60;width:2039;height:1026">
                        <v:line id="shape_0" from="2560,60" to="2560,107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2900,60" to="2900,107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3240,60" to="3240,107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3580,60" to="3580,107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3920,60" to="3920,107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4260,60" to="4260,107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4599,70" to="4599,108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599;top:60;width:2039;height:1027">
                      <v:group id="shape_0" style="position:absolute;left:4599;top:60;width:2039;height:672">
                        <v:line id="shape_0" from="4599,60" to="6638,60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4599,396" to="6638,39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4599,733" to="6638,733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4599,1088" to="6638,1088" stroked="t" o:allowincell="f" style="position:absolute">
                        <v:stroke color="#3366ff" weight="3240" joinstyle="miter" endcap="flat"/>
                        <v:fill o:detectmouseclick="t" on="false"/>
                        <w10:wrap type="none"/>
                      </v:line>
                      <v:group id="shape_0" style="position:absolute;left:4599;top:60;width:2039;height:1026">
                        <v:line id="shape_0" from="4599,60" to="4599,107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4940,60" to="4940,107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5280,60" to="5280,107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5620,60" to="5620,107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5960,60" to="5960,107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6300,60" to="6300,107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6640,70" to="6640,108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rect id="shape_0" stroked="t" o:allowincell="f" style="position:absolute;left:2556;top:66;width:4076;height:103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2556;top:66;width:4076;height:103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2557;top:59;width:670;height:1040">
                    <v:rect id="shape_0" fillcolor="#eaeaea" stroked="f" o:allowincell="f" style="position:absolute;left:2849;top:92;width:364;height:29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fillcolor="#eaeaea" stroked="f" o:allowincell="f" style="position:absolute;left:2575;top:78;width:303;height:99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stroked="t" o:allowincell="f" style="position:absolute;left:2561;top:59;width:339;height:334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2561;top:394;width:33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2561;top:741;width:33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2906;top:68;width:31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shape id="shape_0" coordsize="670,1014" path="m0,0l670,0l670,335l335,335l335,1014l0,1014l0,0xe" stroked="t" o:allowincell="f" style="position:absolute;left:2557;top:66;width:669;height:103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3237;top:59;width:670;height:1040">
                    <v:rect id="shape_0" fillcolor="#eaeaea" stroked="f" o:allowincell="f" style="position:absolute;left:3529;top:92;width:364;height:29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fillcolor="#eaeaea" stroked="f" o:allowincell="f" style="position:absolute;left:3255;top:78;width:303;height:99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stroked="t" o:allowincell="f" style="position:absolute;left:3241;top:59;width:339;height:334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3241;top:394;width:33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3241;top:741;width:33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3586;top:68;width:31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shape id="shape_0" coordsize="670,1014" path="m0,0l670,0l670,335l335,335l335,1014l0,1014l0,0xe" stroked="t" o:allowincell="f" style="position:absolute;left:3237;top:66;width:669;height:103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3916;top:59;width:670;height:1040">
                    <v:rect id="shape_0" fillcolor="#eaeaea" stroked="f" o:allowincell="f" style="position:absolute;left:4208;top:92;width:364;height:29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fillcolor="#eaeaea" stroked="f" o:allowincell="f" style="position:absolute;left:3934;top:78;width:303;height:99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stroked="t" o:allowincell="f" style="position:absolute;left:3920;top:59;width:339;height:334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3920;top:394;width:33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3920;top:741;width:33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4265;top:68;width:31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shape id="shape_0" coordsize="670,1014" path="m0,0l670,0l670,335l335,335l335,1014l0,1014l0,0xe" stroked="t" o:allowincell="f" style="position:absolute;left:3916;top:66;width:669;height:103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4595;top:59;width:670;height:1040">
                    <v:rect id="shape_0" fillcolor="#eaeaea" stroked="f" o:allowincell="f" style="position:absolute;left:4887;top:92;width:364;height:29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fillcolor="#eaeaea" stroked="f" o:allowincell="f" style="position:absolute;left:4613;top:78;width:303;height:99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stroked="t" o:allowincell="f" style="position:absolute;left:4599;top:59;width:339;height:334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4599;top:394;width:33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4599;top:741;width:33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4944;top:68;width:31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shape id="shape_0" coordsize="670,1014" path="m0,0l670,0l670,335l335,335l335,1014l0,1014l0,0xe" stroked="t" o:allowincell="f" style="position:absolute;left:4595;top:66;width:669;height:103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5275;top:59;width:670;height:1040">
                    <v:rect id="shape_0" fillcolor="#eaeaea" stroked="f" o:allowincell="f" style="position:absolute;left:5567;top:92;width:364;height:29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fillcolor="#eaeaea" stroked="f" o:allowincell="f" style="position:absolute;left:5293;top:78;width:303;height:99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stroked="t" o:allowincell="f" style="position:absolute;left:5279;top:59;width:339;height:334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5279;top:394;width:33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5279;top:741;width:33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5624;top:68;width:31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shape id="shape_0" coordsize="670,1014" path="m0,0l670,0l670,335l335,335l335,1014l0,1014l0,0xe" stroked="t" o:allowincell="f" style="position:absolute;left:5275;top:66;width:669;height:103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5954;top:59;width:670;height:1040">
                    <v:rect id="shape_0" fillcolor="#eaeaea" stroked="f" o:allowincell="f" style="position:absolute;left:6246;top:92;width:364;height:29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fillcolor="#eaeaea" stroked="f" o:allowincell="f" style="position:absolute;left:5971;top:78;width:303;height:99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stroked="t" o:allowincell="f" style="position:absolute;left:5958;top:59;width:339;height:334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5958;top:394;width:33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5958;top:741;width:33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6303;top:68;width:31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shape id="shape_0" coordsize="670,1014" path="m0,0l670,0l670,335l335,335l335,1014l0,1014l0,0xe" stroked="t" o:allowincell="f" style="position:absolute;left:5954;top:66;width:669;height:103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stroked="f" o:allowincell="f" style="position:absolute;left:2535;top:370;width:597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380;width:597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380;width:597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1;top:381;width:597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3;top:370;width:597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3;top:380;width:597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1;top:381;width:597;height:5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60;top:60;width:4080;height:1027">
                    <v:group id="shape_0" style="position:absolute;left:2560;top:60;width:2039;height:1027">
                      <v:group id="shape_0" style="position:absolute;left:2560;top:60;width:2039;height:672">
                        <v:line id="shape_0" from="2560,60" to="4599,60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2560,396" to="4599,39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2560,733" to="4599,733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2560,1088" to="4599,1088" stroked="t" o:allowincell="f" style="position:absolute">
                        <v:stroke color="#3366ff" weight="3240" joinstyle="miter" endcap="flat"/>
                        <v:fill o:detectmouseclick="t" on="false"/>
                        <w10:wrap type="none"/>
                      </v:line>
                      <v:group id="shape_0" style="position:absolute;left:2560;top:60;width:2039;height:1026">
                        <v:line id="shape_0" from="2560,60" to="2560,107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2900,60" to="2900,107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3240,60" to="3240,107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3580,60" to="3580,107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3920,60" to="3920,107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4260,60" to="4260,107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4599,70" to="4599,108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599;top:60;width:2039;height:1027">
                      <v:group id="shape_0" style="position:absolute;left:4599;top:60;width:2039;height:672">
                        <v:line id="shape_0" from="4599,60" to="6638,60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4599,396" to="6638,39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4599,733" to="6638,733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4599,1088" to="6638,1088" stroked="t" o:allowincell="f" style="position:absolute">
                        <v:stroke color="#3366ff" weight="3240" joinstyle="miter" endcap="flat"/>
                        <v:fill o:detectmouseclick="t" on="false"/>
                        <w10:wrap type="none"/>
                      </v:line>
                      <v:group id="shape_0" style="position:absolute;left:4599;top:60;width:2039;height:1026">
                        <v:line id="shape_0" from="4599,60" to="4599,107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4940,60" to="4940,107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5280,60" to="5280,107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5620,60" to="5620,107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5960,60" to="5960,107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6300,60" to="6300,107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6640,70" to="6640,108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rect id="shape_0" stroked="t" o:allowincell="f" style="position:absolute;left:2556;top:66;width:4076;height:103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2556;top:66;width:4076;height:103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2557;top:59;width:670;height:1040">
                    <v:rect id="shape_0" fillcolor="#eaeaea" stroked="f" o:allowincell="f" style="position:absolute;left:2849;top:92;width:364;height:29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fillcolor="#eaeaea" stroked="f" o:allowincell="f" style="position:absolute;left:2575;top:78;width:303;height:99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stroked="t" o:allowincell="f" style="position:absolute;left:2561;top:59;width:339;height:334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2561;top:394;width:33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2561;top:741;width:33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2906;top:68;width:31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shape id="shape_0" coordsize="670,1014" path="m0,0l670,0l670,335l335,335l335,1014l0,1014l0,0xe" stroked="t" o:allowincell="f" style="position:absolute;left:2557;top:66;width:669;height:103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3237;top:59;width:670;height:1040">
                    <v:rect id="shape_0" fillcolor="#eaeaea" stroked="f" o:allowincell="f" style="position:absolute;left:3529;top:92;width:364;height:29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fillcolor="#eaeaea" stroked="f" o:allowincell="f" style="position:absolute;left:3255;top:78;width:303;height:99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stroked="t" o:allowincell="f" style="position:absolute;left:3241;top:59;width:339;height:334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3241;top:394;width:33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3241;top:741;width:33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3586;top:68;width:31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shape id="shape_0" coordsize="670,1014" path="m0,0l670,0l670,335l335,335l335,1014l0,1014l0,0xe" stroked="t" o:allowincell="f" style="position:absolute;left:3237;top:66;width:669;height:103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3916;top:59;width:670;height:1040">
                    <v:rect id="shape_0" fillcolor="#eaeaea" stroked="f" o:allowincell="f" style="position:absolute;left:4208;top:92;width:364;height:29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fillcolor="#eaeaea" stroked="f" o:allowincell="f" style="position:absolute;left:3934;top:78;width:303;height:99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stroked="t" o:allowincell="f" style="position:absolute;left:3920;top:59;width:339;height:334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3920;top:394;width:33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3920;top:741;width:33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4265;top:68;width:31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shape id="shape_0" coordsize="670,1014" path="m0,0l670,0l670,335l335,335l335,1014l0,1014l0,0xe" stroked="t" o:allowincell="f" style="position:absolute;left:3916;top:66;width:669;height:103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4595;top:59;width:670;height:1040">
                    <v:rect id="shape_0" fillcolor="#eaeaea" stroked="f" o:allowincell="f" style="position:absolute;left:4887;top:92;width:364;height:29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fillcolor="#eaeaea" stroked="f" o:allowincell="f" style="position:absolute;left:4613;top:78;width:303;height:99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stroked="t" o:allowincell="f" style="position:absolute;left:4599;top:59;width:339;height:334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4599;top:394;width:33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4599;top:741;width:33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4944;top:68;width:31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shape id="shape_0" coordsize="670,1014" path="m0,0l670,0l670,335l335,335l335,1014l0,1014l0,0xe" stroked="t" o:allowincell="f" style="position:absolute;left:4595;top:66;width:669;height:103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5275;top:59;width:670;height:1040">
                    <v:rect id="shape_0" fillcolor="#eaeaea" stroked="f" o:allowincell="f" style="position:absolute;left:5567;top:92;width:364;height:29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fillcolor="#eaeaea" stroked="f" o:allowincell="f" style="position:absolute;left:5293;top:78;width:303;height:99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stroked="t" o:allowincell="f" style="position:absolute;left:5279;top:59;width:339;height:334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5279;top:394;width:33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5279;top:741;width:33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5624;top:68;width:31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shape id="shape_0" coordsize="670,1014" path="m0,0l670,0l670,335l335,335l335,1014l0,1014l0,0xe" stroked="t" o:allowincell="f" style="position:absolute;left:5275;top:66;width:669;height:103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5954;top:59;width:670;height:1040">
                    <v:rect id="shape_0" fillcolor="#eaeaea" stroked="f" o:allowincell="f" style="position:absolute;left:6246;top:92;width:364;height:29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fillcolor="#eaeaea" stroked="f" o:allowincell="f" style="position:absolute;left:5971;top:78;width:303;height:99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stroked="t" o:allowincell="f" style="position:absolute;left:5958;top:59;width:339;height:334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5958;top:394;width:33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5958;top:741;width:33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6303;top:68;width:31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shape id="shape_0" coordsize="670,1014" path="m0,0l670,0l670,335l335,335l335,1014l0,1014l0,0xe" stroked="t" o:allowincell="f" style="position:absolute;left:5954;top:66;width:669;height:103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stroked="f" o:allowincell="f" style="position:absolute;left:2535;top:370;width:597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380;width:597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380;width:597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1;top:381;width:597;height:5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3;top:370;width:597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3;top:380;width:597;height:5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1;top:382;width:597;height:536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60;top:60;width:4080;height:1027">
                    <v:group id="shape_0" style="position:absolute;left:2560;top:60;width:2039;height:1027">
                      <v:group id="shape_0" style="position:absolute;left:2560;top:60;width:2039;height:672">
                        <v:line id="shape_0" from="2560,60" to="4599,60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2560,396" to="4599,39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2560,733" to="4599,733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2560,1088" to="4599,1088" stroked="t" o:allowincell="f" style="position:absolute">
                        <v:stroke color="#3366ff" weight="3240" joinstyle="miter" endcap="flat"/>
                        <v:fill o:detectmouseclick="t" on="false"/>
                        <w10:wrap type="none"/>
                      </v:line>
                      <v:group id="shape_0" style="position:absolute;left:2560;top:60;width:2039;height:1026">
                        <v:line id="shape_0" from="2560,60" to="2560,107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2900,60" to="2900,107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3240,60" to="3240,107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3580,60" to="3580,107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3920,60" to="3920,107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4260,60" to="4260,107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4599,70" to="4599,108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599;top:60;width:2039;height:1027">
                      <v:group id="shape_0" style="position:absolute;left:4599;top:60;width:2039;height:672">
                        <v:line id="shape_0" from="4599,60" to="6638,60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4599,396" to="6638,39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4599,733" to="6638,733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4599,1088" to="6638,1088" stroked="t" o:allowincell="f" style="position:absolute">
                        <v:stroke color="#3366ff" weight="3240" joinstyle="miter" endcap="flat"/>
                        <v:fill o:detectmouseclick="t" on="false"/>
                        <w10:wrap type="none"/>
                      </v:line>
                      <v:group id="shape_0" style="position:absolute;left:4599;top:60;width:2039;height:1026">
                        <v:line id="shape_0" from="4599,60" to="4599,107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4940,60" to="4940,107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5280,60" to="5280,107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5620,60" to="5620,107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5960,60" to="5960,107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6300,60" to="6300,107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  <v:line id="shape_0" from="6640,70" to="6640,1086" stroked="t" o:allowincell="f" style="position:absolute">
                          <v:stroke color="#3366ff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rect id="shape_0" stroked="t" o:allowincell="f" style="position:absolute;left:2556;top:66;width:4076;height:103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2556;top:66;width:4076;height:103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2557;top:59;width:670;height:1040">
                    <v:rect id="shape_0" fillcolor="#eaeaea" stroked="f" o:allowincell="f" style="position:absolute;left:2849;top:92;width:364;height:29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fillcolor="#eaeaea" stroked="f" o:allowincell="f" style="position:absolute;left:2575;top:78;width:303;height:99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stroked="t" o:allowincell="f" style="position:absolute;left:2561;top:59;width:339;height:334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2561;top:394;width:33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2561;top:741;width:33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2906;top:68;width:31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shape id="shape_0" coordsize="670,1014" path="m0,0l670,0l670,335l335,335l335,1014l0,1014l0,0xe" stroked="t" o:allowincell="f" style="position:absolute;left:2557;top:66;width:669;height:103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3237;top:59;width:670;height:1040">
                    <v:rect id="shape_0" fillcolor="#eaeaea" stroked="f" o:allowincell="f" style="position:absolute;left:3529;top:92;width:364;height:29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fillcolor="#eaeaea" stroked="f" o:allowincell="f" style="position:absolute;left:3255;top:78;width:303;height:99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stroked="t" o:allowincell="f" style="position:absolute;left:3241;top:59;width:339;height:334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3241;top:394;width:33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3241;top:741;width:33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3586;top:68;width:31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shape id="shape_0" coordsize="670,1014" path="m0,0l670,0l670,335l335,335l335,1014l0,1014l0,0xe" stroked="t" o:allowincell="f" style="position:absolute;left:3237;top:66;width:669;height:103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3916;top:59;width:670;height:1040">
                    <v:rect id="shape_0" fillcolor="#eaeaea" stroked="f" o:allowincell="f" style="position:absolute;left:4208;top:92;width:364;height:29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fillcolor="#eaeaea" stroked="f" o:allowincell="f" style="position:absolute;left:3934;top:78;width:303;height:99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stroked="t" o:allowincell="f" style="position:absolute;left:3920;top:59;width:339;height:334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3920;top:394;width:33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3920;top:741;width:33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4265;top:68;width:31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shape id="shape_0" coordsize="670,1014" path="m0,0l670,0l670,335l335,335l335,1014l0,1014l0,0xe" stroked="t" o:allowincell="f" style="position:absolute;left:3916;top:66;width:669;height:103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4595;top:59;width:670;height:1040">
                    <v:rect id="shape_0" fillcolor="#eaeaea" stroked="f" o:allowincell="f" style="position:absolute;left:4887;top:92;width:364;height:29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fillcolor="#eaeaea" stroked="f" o:allowincell="f" style="position:absolute;left:4613;top:78;width:303;height:99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stroked="t" o:allowincell="f" style="position:absolute;left:4599;top:59;width:339;height:334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4599;top:394;width:33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4599;top:741;width:33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4944;top:68;width:31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shape id="shape_0" coordsize="670,1014" path="m0,0l670,0l670,335l335,335l335,1014l0,1014l0,0xe" stroked="t" o:allowincell="f" style="position:absolute;left:4595;top:66;width:669;height:103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5275;top:59;width:670;height:1040">
                    <v:rect id="shape_0" fillcolor="#eaeaea" stroked="f" o:allowincell="f" style="position:absolute;left:5567;top:92;width:364;height:29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fillcolor="#eaeaea" stroked="f" o:allowincell="f" style="position:absolute;left:5293;top:78;width:303;height:99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stroked="t" o:allowincell="f" style="position:absolute;left:5279;top:59;width:339;height:334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5279;top:394;width:33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5279;top:741;width:33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5624;top:68;width:31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shape id="shape_0" coordsize="670,1014" path="m0,0l670,0l670,335l335,335l335,1014l0,1014l0,0xe" stroked="t" o:allowincell="f" style="position:absolute;left:5275;top:66;width:669;height:103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5954;top:59;width:670;height:1040">
                    <v:rect id="shape_0" fillcolor="#eaeaea" stroked="f" o:allowincell="f" style="position:absolute;left:6246;top:92;width:364;height:298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fillcolor="#eaeaea" stroked="f" o:allowincell="f" style="position:absolute;left:5971;top:78;width:303;height:992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stroked="t" o:allowincell="f" style="position:absolute;left:5958;top:59;width:339;height:334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5958;top:394;width:33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5958;top:741;width:33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rect id="shape_0" stroked="t" o:allowincell="f" style="position:absolute;left:6303;top:68;width:319;height:345;mso-wrap-style:none;v-text-anchor:middle">
                      <v:fill o:detectmouseclick="t" on="false"/>
                      <v:stroke color="#3366ff" weight="3240" joinstyle="miter" endcap="flat"/>
                      <w10:wrap type="none"/>
                    </v:rect>
                    <v:shape id="shape_0" coordsize="670,1014" path="m0,0l670,0l670,335l335,335l335,1014l0,1014l0,0xe" stroked="t" o:allowincell="f" style="position:absolute;left:5954;top:66;width:669;height:103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stroked="f" o:allowincell="f" style="position:absolute;left:3193;top:380;width:597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380;width:597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1;top:381;width:597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3;top:370;width:597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3;top:380;width:597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5;top:368;width:597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1;top:360;width:597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557;top:74;width:4086;height:102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 xml:space="preserve">Таня: 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 = 6</w:t>
      </w:r>
      <w:r>
        <w:rPr>
          <w:b/>
          <w:i/>
          <w:sz w:val="28"/>
          <w:szCs w:val="28"/>
        </w:rPr>
        <w:t>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9725</wp:posOffset>
                </wp:positionH>
                <wp:positionV relativeFrom="paragraph">
                  <wp:posOffset>61595</wp:posOffset>
                </wp:positionV>
                <wp:extent cx="2596515" cy="785495"/>
                <wp:effectExtent l="8890" t="0" r="889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6680" cy="785520"/>
                          <a:chOff x="0" y="0"/>
                          <a:chExt cx="2596680" cy="785520"/>
                        </a:xfrm>
                      </wpg:grpSpPr>
                      <wps:wsp>
                        <wps:cNvSpPr/>
                        <wps:spPr>
                          <a:xfrm>
                            <a:off x="6840" y="30960"/>
                            <a:ext cx="2576160" cy="631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3120"/>
                            <a:ext cx="259092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5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528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64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64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5916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95280" cy="65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5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0" cy="65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0" cy="65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0" cy="65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0"/>
                                  <a:ext cx="0" cy="65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9640" y="0"/>
                                  <a:ext cx="0" cy="65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6120"/>
                                  <a:ext cx="0" cy="65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95280" y="0"/>
                              <a:ext cx="1295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528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64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64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5916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95280" cy="65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5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0" cy="65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0" y="0"/>
                                  <a:ext cx="0" cy="65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0" y="0"/>
                                  <a:ext cx="0" cy="65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0"/>
                                  <a:ext cx="0" cy="65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9640" y="0"/>
                                  <a:ext cx="0" cy="65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640" y="6120"/>
                                  <a:ext cx="0" cy="65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40" y="26640"/>
                            <a:ext cx="2588760" cy="65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216720"/>
                              <a:ext cx="258840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6200" y="0"/>
                                <a:ext cx="8622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920" y="0"/>
                                <a:ext cx="8622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22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8840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5840" y="0"/>
                                <a:ext cx="8622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920" y="0"/>
                                <a:ext cx="8622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22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435600"/>
                              <a:ext cx="258840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6200" y="0"/>
                                <a:ext cx="8622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920" y="0"/>
                                <a:ext cx="8622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22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30040" y="443880"/>
                            <a:ext cx="3798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6480"/>
                            <a:ext cx="3798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0"/>
                            <a:ext cx="3798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444600"/>
                            <a:ext cx="3798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040" y="5760"/>
                            <a:ext cx="3798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233640"/>
                            <a:ext cx="3798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232560"/>
                            <a:ext cx="3798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231840"/>
                            <a:ext cx="3798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444600"/>
                            <a:ext cx="3798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34200"/>
                            <a:ext cx="2595240" cy="650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4.85pt;width:204.45pt;height:61.85pt" coordorigin="2535,97" coordsize="4089,1237">
                <v:rect id="shape_0" fillcolor="#eaeaea" stroked="f" o:allowincell="f" style="position:absolute;left:2546;top:146;width:4056;height:993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group id="shape_0" style="position:absolute;left:2535;top:149;width:4079;height:1037">
                  <v:group id="shape_0" style="position:absolute;left:2535;top:149;width:2039;height:1037">
                    <v:group id="shape_0" style="position:absolute;left:2535;top:149;width:2039;height:679">
                      <v:line id="shape_0" from="2535,149" to="4574,149" stroked="t" o:allowincell="f" style="position:absolute">
                        <v:stroke color="#3366ff" weight="3240" joinstyle="miter" endcap="flat"/>
                        <v:fill o:detectmouseclick="t" on="false"/>
                        <w10:wrap type="none"/>
                      </v:line>
                      <v:line id="shape_0" from="2535,489" to="4574,489" stroked="t" o:allowincell="f" style="position:absolute">
                        <v:stroke color="#3366ff" weight="3240" joinstyle="miter" endcap="flat"/>
                        <v:fill o:detectmouseclick="t" on="false"/>
                        <w10:wrap type="none"/>
                      </v:line>
                      <v:line id="shape_0" from="2535,829" to="4574,829" stroked="t" o:allowincell="f" style="position:absolute">
                        <v:stroke color="#3366ff" weight="3240" joinstyle="miter" endcap="flat"/>
                        <v:fill o:detectmouseclick="t" on="false"/>
                        <w10:wrap type="none"/>
                      </v:line>
                    </v:group>
                    <v:line id="shape_0" from="2535,1187" to="4574,1187" stroked="t" o:allowincell="f" style="position:absolute">
                      <v:stroke color="#3366ff" weight="3240" joinstyle="miter" endcap="flat"/>
                      <v:fill o:detectmouseclick="t" on="false"/>
                      <w10:wrap type="none"/>
                    </v:line>
                    <v:group id="shape_0" style="position:absolute;left:2535;top:149;width:2038;height:1036">
                      <v:line id="shape_0" from="2535,149" to="2535,1175" stroked="t" o:allowincell="f" style="position:absolute">
                        <v:stroke color="#3366ff" weight="3240" joinstyle="miter" endcap="flat"/>
                        <v:fill o:detectmouseclick="t" on="false"/>
                        <w10:wrap type="none"/>
                      </v:line>
                      <v:line id="shape_0" from="2875,149" to="2875,1175" stroked="t" o:allowincell="f" style="position:absolute">
                        <v:stroke color="#3366ff" weight="3240" joinstyle="miter" endcap="flat"/>
                        <v:fill o:detectmouseclick="t" on="false"/>
                        <w10:wrap type="none"/>
                      </v:line>
                      <v:line id="shape_0" from="3214,149" to="3214,1175" stroked="t" o:allowincell="f" style="position:absolute">
                        <v:stroke color="#3366ff" weight="3240" joinstyle="miter" endcap="flat"/>
                        <v:fill o:detectmouseclick="t" on="false"/>
                        <w10:wrap type="none"/>
                      </v:line>
                      <v:line id="shape_0" from="3555,149" to="3555,1175" stroked="t" o:allowincell="f" style="position:absolute">
                        <v:stroke color="#3366ff" weight="3240" joinstyle="miter" endcap="flat"/>
                        <v:fill o:detectmouseclick="t" on="false"/>
                        <w10:wrap type="none"/>
                      </v:line>
                      <v:line id="shape_0" from="3895,149" to="3895,1175" stroked="t" o:allowincell="f" style="position:absolute">
                        <v:stroke color="#3366ff" weight="3240" joinstyle="miter" endcap="flat"/>
                        <v:fill o:detectmouseclick="t" on="false"/>
                        <w10:wrap type="none"/>
                      </v:line>
                      <v:line id="shape_0" from="4235,149" to="4235,1175" stroked="t" o:allowincell="f" style="position:absolute">
                        <v:stroke color="#3366ff" weight="3240" joinstyle="miter" endcap="flat"/>
                        <v:fill o:detectmouseclick="t" on="false"/>
                        <w10:wrap type="none"/>
                      </v:line>
                      <v:line id="shape_0" from="4575,159" to="4575,1185" stroked="t" o:allowincell="f" style="position:absolute">
                        <v:stroke color="#3366ff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575;top:149;width:2039;height:1037">
                    <v:group id="shape_0" style="position:absolute;left:4575;top:149;width:2039;height:679">
                      <v:line id="shape_0" from="4575,149" to="6614,149" stroked="t" o:allowincell="f" style="position:absolute">
                        <v:stroke color="#3366ff" weight="3240" joinstyle="miter" endcap="flat"/>
                        <v:fill o:detectmouseclick="t" on="false"/>
                        <w10:wrap type="none"/>
                      </v:line>
                      <v:line id="shape_0" from="4575,489" to="6614,489" stroked="t" o:allowincell="f" style="position:absolute">
                        <v:stroke color="#3366ff" weight="3240" joinstyle="miter" endcap="flat"/>
                        <v:fill o:detectmouseclick="t" on="false"/>
                        <w10:wrap type="none"/>
                      </v:line>
                      <v:line id="shape_0" from="4575,829" to="6614,829" stroked="t" o:allowincell="f" style="position:absolute">
                        <v:stroke color="#3366ff" weight="3240" joinstyle="miter" endcap="flat"/>
                        <v:fill o:detectmouseclick="t" on="false"/>
                        <w10:wrap type="none"/>
                      </v:line>
                    </v:group>
                    <v:line id="shape_0" from="4575,1187" to="6614,1187" stroked="t" o:allowincell="f" style="position:absolute">
                      <v:stroke color="#3366ff" weight="3240" joinstyle="miter" endcap="flat"/>
                      <v:fill o:detectmouseclick="t" on="false"/>
                      <w10:wrap type="none"/>
                    </v:line>
                    <v:group id="shape_0" style="position:absolute;left:4575;top:149;width:2039;height:1036">
                      <v:line id="shape_0" from="4575,149" to="4575,1175" stroked="t" o:allowincell="f" style="position:absolute">
                        <v:stroke color="#3366ff" weight="3240" joinstyle="miter" endcap="flat"/>
                        <v:fill o:detectmouseclick="t" on="false"/>
                        <w10:wrap type="none"/>
                      </v:line>
                      <v:line id="shape_0" from="4915,149" to="4915,1175" stroked="t" o:allowincell="f" style="position:absolute">
                        <v:stroke color="#3366ff" weight="3240" joinstyle="miter" endcap="flat"/>
                        <v:fill o:detectmouseclick="t" on="false"/>
                        <w10:wrap type="none"/>
                      </v:line>
                      <v:line id="shape_0" from="5255,149" to="5255,1175" stroked="t" o:allowincell="f" style="position:absolute">
                        <v:stroke color="#3366ff" weight="3240" joinstyle="miter" endcap="flat"/>
                        <v:fill o:detectmouseclick="t" on="false"/>
                        <w10:wrap type="none"/>
                      </v:line>
                      <v:line id="shape_0" from="5595,149" to="5595,1175" stroked="t" o:allowincell="f" style="position:absolute">
                        <v:stroke color="#3366ff" weight="3240" joinstyle="miter" endcap="flat"/>
                        <v:fill o:detectmouseclick="t" on="false"/>
                        <w10:wrap type="none"/>
                      </v:line>
                      <v:line id="shape_0" from="5935,149" to="5935,1175" stroked="t" o:allowincell="f" style="position:absolute">
                        <v:stroke color="#3366ff" weight="3240" joinstyle="miter" endcap="flat"/>
                        <v:fill o:detectmouseclick="t" on="false"/>
                        <w10:wrap type="none"/>
                      </v:line>
                      <v:line id="shape_0" from="6275,149" to="6275,1175" stroked="t" o:allowincell="f" style="position:absolute">
                        <v:stroke color="#3366ff" weight="3240" joinstyle="miter" endcap="flat"/>
                        <v:fill o:detectmouseclick="t" on="false"/>
                        <w10:wrap type="none"/>
                      </v:line>
                      <v:line id="shape_0" from="6615,159" to="6615,1185" stroked="t" o:allowincell="f" style="position:absolute">
                        <v:stroke color="#3366ff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537;top:139;width:4077;height:1026">
                  <v:group id="shape_0" style="position:absolute;left:2538;top:480;width:4076;height:340">
                    <v:rect id="shape_0" stroked="t" o:allowincell="f" style="position:absolute;left:5256;top:480;width:1357;height:33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897;top:480;width:1357;height:33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538;top:480;width:1357;height:33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2537;top:139;width:4076;height:340">
                    <v:rect id="shape_0" stroked="t" o:allowincell="f" style="position:absolute;left:5255;top:139;width:1357;height:33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896;top:139;width:1357;height:33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537;top:139;width:1357;height:33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2538;top:825;width:4076;height:340">
                    <v:rect id="shape_0" stroked="t" o:allowincell="f" style="position:absolute;left:5256;top:825;width:1357;height:33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897;top:825;width:1357;height:33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538;top:825;width:1357;height:33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shape id="shape_0" stroked="f" o:allowincell="f" style="position:absolute;left:5732;top:796;width:597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3;top:107;width:597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3;top:97;width:597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1;top:797;width:597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2;top:106;width:597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3;top:465;width:597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3;top:463;width:597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3;top:462;width:597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3;top:797;width:597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537;top:151;width:4086;height:102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 xml:space="preserve">Ваня: 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 = 9</w:t>
      </w:r>
      <w:r>
        <w:rPr>
          <w:b/>
          <w:i/>
          <w:sz w:val="28"/>
          <w:szCs w:val="28"/>
        </w:rPr>
        <w:t>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9725</wp:posOffset>
                </wp:positionH>
                <wp:positionV relativeFrom="paragraph">
                  <wp:posOffset>196215</wp:posOffset>
                </wp:positionV>
                <wp:extent cx="2593975" cy="671195"/>
                <wp:effectExtent l="10160" t="1270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800" cy="671040"/>
                          <a:chOff x="0" y="0"/>
                          <a:chExt cx="2593800" cy="6710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593440" cy="671040"/>
                          </a:xfrm>
                        </wpg:grpSpPr>
                        <wps:wsp>
                          <wps:cNvSpPr/>
                          <wps:spPr>
                            <a:xfrm>
                              <a:off x="4320" y="19800"/>
                              <a:ext cx="2576160" cy="6310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12240"/>
                              <a:ext cx="1295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64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0" y="671040"/>
                              <a:ext cx="1295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12240"/>
                              <a:ext cx="1295280" cy="65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280" y="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5280" y="612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7800" y="12240"/>
                              <a:ext cx="1295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64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97800" y="671040"/>
                              <a:ext cx="1295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7800" y="12240"/>
                              <a:ext cx="1295280" cy="65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640" y="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5280" y="612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360"/>
                              <a:ext cx="2588760" cy="656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720" y="0"/>
                              <a:ext cx="0" cy="66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760" y="6480"/>
                              <a:ext cx="0" cy="66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6480"/>
                              <a:ext cx="0" cy="66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400" y="192240"/>
                              <a:ext cx="4050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5760" y="199440"/>
                              <a:ext cx="4050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199440"/>
                              <a:ext cx="4050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8320" y="205920"/>
                              <a:ext cx="4050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20" y="205200"/>
                              <a:ext cx="4050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8280"/>
                            <a:ext cx="2588760" cy="656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15.45pt;width:204.15pt;height:52.8pt" coordorigin="2535,309" coordsize="4083,1056">
                <v:group id="shape_0" style="position:absolute;left:2536;top:309;width:4083;height:1056">
                  <v:rect id="shape_0" fillcolor="#eaeaea" stroked="f" o:allowincell="f" style="position:absolute;left:2543;top:340;width:4056;height:993;mso-wrap-style:none;v-text-anchor:middle">
                    <v:fill o:detectmouseclick="t" type="solid" color2="#151515"/>
                    <v:stroke color="#3465a4" joinstyle="round" endcap="flat"/>
                    <w10:wrap type="none"/>
                  </v:rect>
                  <v:group id="shape_0" style="position:absolute;left:2540;top:328;width:2039;height:679">
                    <v:line id="shape_0" from="2540,328" to="4579,328" stroked="t" o:allowincell="f" style="position:absolute">
                      <v:stroke color="#3366ff" weight="3240" joinstyle="miter" endcap="flat"/>
                      <v:fill o:detectmouseclick="t" on="false"/>
                      <w10:wrap type="none"/>
                    </v:line>
                    <v:line id="shape_0" from="2540,668" to="4579,668" stroked="t" o:allowincell="f" style="position:absolute">
                      <v:stroke color="#3366ff" weight="3240" joinstyle="miter" endcap="flat"/>
                      <v:fill o:detectmouseclick="t" on="false"/>
                      <w10:wrap type="none"/>
                    </v:line>
                    <v:line id="shape_0" from="2540,1008" to="4579,1008" stroked="t" o:allowincell="f" style="position:absolute">
                      <v:stroke color="#3366ff" weight="3240" joinstyle="miter" endcap="flat"/>
                      <v:fill o:detectmouseclick="t" on="false"/>
                      <w10:wrap type="none"/>
                    </v:line>
                  </v:group>
                  <v:line id="shape_0" from="2540,1366" to="4579,1366" stroked="t" o:allowincell="f" style="position:absolute">
                    <v:stroke color="#3366ff" weight="3240" joinstyle="miter" endcap="flat"/>
                    <v:fill o:detectmouseclick="t" on="false"/>
                    <w10:wrap type="none"/>
                  </v:line>
                  <v:group id="shape_0" style="position:absolute;left:2540;top:328;width:2038;height:1036">
                    <v:line id="shape_0" from="2540,328" to="2540,1354" stroked="t" o:allowincell="f" style="position:absolute">
                      <v:stroke color="#3366ff" weight="3240" joinstyle="miter" endcap="flat"/>
                      <v:fill o:detectmouseclick="t" on="false"/>
                      <w10:wrap type="none"/>
                    </v:line>
                    <v:line id="shape_0" from="2880,328" to="2880,1354" stroked="t" o:allowincell="f" style="position:absolute">
                      <v:stroke color="#3366ff" weight="3240" joinstyle="miter" endcap="flat"/>
                      <v:fill o:detectmouseclick="t" on="false"/>
                      <w10:wrap type="none"/>
                    </v:line>
                    <v:line id="shape_0" from="3220,328" to="3220,1354" stroked="t" o:allowincell="f" style="position:absolute">
                      <v:stroke color="#3366ff" weight="3240" joinstyle="miter" endcap="flat"/>
                      <v:fill o:detectmouseclick="t" on="false"/>
                      <w10:wrap type="none"/>
                    </v:line>
                    <v:line id="shape_0" from="3560,328" to="3560,1354" stroked="t" o:allowincell="f" style="position:absolute">
                      <v:stroke color="#3366ff" weight="3240" joinstyle="miter" endcap="flat"/>
                      <v:fill o:detectmouseclick="t" on="false"/>
                      <w10:wrap type="none"/>
                    </v:line>
                    <v:line id="shape_0" from="3900,328" to="3900,1354" stroked="t" o:allowincell="f" style="position:absolute">
                      <v:stroke color="#3366ff" weight="3240" joinstyle="miter" endcap="flat"/>
                      <v:fill o:detectmouseclick="t" on="false"/>
                      <w10:wrap type="none"/>
                    </v:line>
                    <v:line id="shape_0" from="4239,328" to="4239,1354" stroked="t" o:allowincell="f" style="position:absolute">
                      <v:stroke color="#3366ff" weight="3240" joinstyle="miter" endcap="flat"/>
                      <v:fill o:detectmouseclick="t" on="false"/>
                      <w10:wrap type="none"/>
                    </v:line>
                    <v:line id="shape_0" from="4580,338" to="4580,1364" stroked="t" o:allowincell="f" style="position:absolute">
                      <v:stroke color="#3366ff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80;top:328;width:2039;height:679">
                    <v:line id="shape_0" from="4580,328" to="6619,328" stroked="t" o:allowincell="f" style="position:absolute">
                      <v:stroke color="#3366ff" weight="3240" joinstyle="miter" endcap="flat"/>
                      <v:fill o:detectmouseclick="t" on="false"/>
                      <w10:wrap type="none"/>
                    </v:line>
                    <v:line id="shape_0" from="4580,668" to="6619,668" stroked="t" o:allowincell="f" style="position:absolute">
                      <v:stroke color="#3366ff" weight="3240" joinstyle="miter" endcap="flat"/>
                      <v:fill o:detectmouseclick="t" on="false"/>
                      <w10:wrap type="none"/>
                    </v:line>
                    <v:line id="shape_0" from="4580,1008" to="6619,1008" stroked="t" o:allowincell="f" style="position:absolute">
                      <v:stroke color="#3366ff" weight="3240" joinstyle="miter" endcap="flat"/>
                      <v:fill o:detectmouseclick="t" on="false"/>
                      <w10:wrap type="none"/>
                    </v:line>
                  </v:group>
                  <v:line id="shape_0" from="4580,1366" to="6619,1366" stroked="t" o:allowincell="f" style="position:absolute">
                    <v:stroke color="#3366ff" weight="3240" joinstyle="miter" endcap="flat"/>
                    <v:fill o:detectmouseclick="t" on="false"/>
                    <w10:wrap type="none"/>
                  </v:line>
                  <v:group id="shape_0" style="position:absolute;left:4580;top:328;width:2039;height:1036">
                    <v:line id="shape_0" from="4580,328" to="4580,1354" stroked="t" o:allowincell="f" style="position:absolute">
                      <v:stroke color="#3366ff" weight="3240" joinstyle="miter" endcap="flat"/>
                      <v:fill o:detectmouseclick="t" on="false"/>
                      <w10:wrap type="none"/>
                    </v:line>
                    <v:line id="shape_0" from="4920,328" to="4920,1354" stroked="t" o:allowincell="f" style="position:absolute">
                      <v:stroke color="#3366ff" weight="3240" joinstyle="miter" endcap="flat"/>
                      <v:fill o:detectmouseclick="t" on="false"/>
                      <w10:wrap type="none"/>
                    </v:line>
                    <v:line id="shape_0" from="5260,328" to="5260,1354" stroked="t" o:allowincell="f" style="position:absolute">
                      <v:stroke color="#3366ff" weight="3240" joinstyle="miter" endcap="flat"/>
                      <v:fill o:detectmouseclick="t" on="false"/>
                      <w10:wrap type="none"/>
                    </v:line>
                    <v:line id="shape_0" from="5600,328" to="5600,1354" stroked="t" o:allowincell="f" style="position:absolute">
                      <v:stroke color="#3366ff" weight="3240" joinstyle="miter" endcap="flat"/>
                      <v:fill o:detectmouseclick="t" on="false"/>
                      <w10:wrap type="none"/>
                    </v:line>
                    <v:line id="shape_0" from="5940,328" to="5940,1354" stroked="t" o:allowincell="f" style="position:absolute">
                      <v:stroke color="#3366ff" weight="3240" joinstyle="miter" endcap="flat"/>
                      <v:fill o:detectmouseclick="t" on="false"/>
                      <w10:wrap type="none"/>
                    </v:line>
                    <v:line id="shape_0" from="6280,328" to="6280,1354" stroked="t" o:allowincell="f" style="position:absolute">
                      <v:stroke color="#3366ff" weight="3240" joinstyle="miter" endcap="flat"/>
                      <v:fill o:detectmouseclick="t" on="false"/>
                      <w10:wrap type="none"/>
                    </v:line>
                    <v:line id="shape_0" from="6619,338" to="6619,1364" stroked="t" o:allowincell="f" style="position:absolute">
                      <v:stroke color="#3366ff" weight="324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2536;top:324;width:4076;height:103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557,309" to="3557,13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72,319" to="4572,13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6,319" to="5596,13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828;top:612;width:637;height:4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1;top:623;width:637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5;top:623;width:637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8;top:633;width:637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8;top:632;width:637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535;top:322;width:4076;height:103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я: 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 = 4 </w:t>
      </w:r>
      <w:r>
        <w:rPr>
          <w:b/>
          <w:i/>
          <w:sz w:val="28"/>
          <w:szCs w:val="28"/>
        </w:rPr>
        <w:t>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бери три критерия, которые ты считаешь нужными, из четырёх, указанных в </w:t>
      </w:r>
      <w:r>
        <w:rPr>
          <w:spacing w:val="-4"/>
          <w:sz w:val="28"/>
          <w:szCs w:val="28"/>
        </w:rPr>
        <w:t>таблице. Оцени работу ребят по этим трём критериям (поставь знаки «+» или «–»)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7"/>
        <w:gridCol w:w="1418"/>
        <w:gridCol w:w="14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ывание м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2  .  </w:t>
      </w:r>
      <w:r>
        <w:rPr>
          <w:sz w:val="28"/>
          <w:szCs w:val="28"/>
        </w:rPr>
        <w:t xml:space="preserve">Измерь площадь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меркой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 Запиши результат измерения с помощью  схемы и формулы.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290</wp:posOffset>
                </wp:positionH>
                <wp:positionV relativeFrom="paragraph">
                  <wp:posOffset>125095</wp:posOffset>
                </wp:positionV>
                <wp:extent cx="5477510" cy="23063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400" cy="2306160"/>
                          <a:chOff x="0" y="0"/>
                          <a:chExt cx="5477400" cy="2306160"/>
                        </a:xfrm>
                      </wpg:grpSpPr>
                      <wps:wsp>
                        <wps:cNvSpPr/>
                        <wps:spPr>
                          <a:xfrm>
                            <a:off x="859320" y="286560"/>
                            <a:ext cx="1158840" cy="1442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574560"/>
                            <a:ext cx="57960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1370">
                                <a:moveTo>
                                  <a:pt x="913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370"/>
                                </a:lnTo>
                                <a:lnTo>
                                  <a:pt x="913" y="1370"/>
                                </a:lnTo>
                                <a:lnTo>
                                  <a:pt x="913" y="912"/>
                                </a:lnTo>
                                <a:lnTo>
                                  <a:pt x="456" y="912"/>
                                </a:lnTo>
                                <a:lnTo>
                                  <a:pt x="451" y="449"/>
                                </a:lnTo>
                                <a:lnTo>
                                  <a:pt x="898" y="449"/>
                                </a:lnTo>
                                <a:lnTo>
                                  <a:pt x="9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77400" cy="23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54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54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720"/>
                              <a:ext cx="54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3080"/>
                              <a:ext cx="54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1440"/>
                              <a:ext cx="54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9800"/>
                              <a:ext cx="54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8160"/>
                              <a:ext cx="54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6160"/>
                              <a:ext cx="54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30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230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0"/>
                              <a:ext cx="0" cy="230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0"/>
                              <a:ext cx="0" cy="230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0"/>
                              <a:ext cx="0" cy="230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0" cy="230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0"/>
                              <a:ext cx="0" cy="230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0"/>
                              <a:ext cx="0" cy="230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160" y="0"/>
                              <a:ext cx="0" cy="230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4520" y="0"/>
                              <a:ext cx="0" cy="230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880" y="0"/>
                              <a:ext cx="0" cy="230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240" y="0"/>
                              <a:ext cx="0" cy="230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0" y="0"/>
                              <a:ext cx="0" cy="230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0" y="0"/>
                              <a:ext cx="0" cy="230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4320" y="0"/>
                              <a:ext cx="0" cy="230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960" y="0"/>
                              <a:ext cx="0" cy="230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9400" y="0"/>
                              <a:ext cx="0" cy="230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1040" y="0"/>
                              <a:ext cx="0" cy="230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7400" y="0"/>
                              <a:ext cx="0" cy="230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9400" y="0"/>
                              <a:ext cx="0" cy="230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2680" y="0"/>
                              <a:ext cx="0" cy="230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7240" y="1770480"/>
                            <a:ext cx="5767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442160"/>
                            <a:ext cx="5767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840" y="281880"/>
                            <a:ext cx="1165320" cy="1455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578520"/>
                            <a:ext cx="57960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1369">
                                <a:moveTo>
                                  <a:pt x="10" y="0"/>
                                </a:moveTo>
                                <a:lnTo>
                                  <a:pt x="893" y="0"/>
                                </a:lnTo>
                                <a:lnTo>
                                  <a:pt x="903" y="456"/>
                                </a:lnTo>
                                <a:lnTo>
                                  <a:pt x="446" y="446"/>
                                </a:lnTo>
                                <a:lnTo>
                                  <a:pt x="446" y="913"/>
                                </a:lnTo>
                                <a:lnTo>
                                  <a:pt x="913" y="903"/>
                                </a:lnTo>
                                <a:lnTo>
                                  <a:pt x="913" y="1369"/>
                                </a:lnTo>
                                <a:lnTo>
                                  <a:pt x="0" y="136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9.85pt;width:431.25pt;height:181.55pt" coordorigin="454,197" coordsize="8625,3631">
                <v:rect id="shape_0" fillcolor="#eaeaea" stroked="t" o:allowincell="f" style="position:absolute;left:1807;top:648;width:1824;height:2271;mso-wrap-style:none;v-text-anchor:middle">
                  <v:fill o:detectmouseclick="t" type="solid" color2="#151515"/>
                  <v:stroke color="black" weight="19080" joinstyle="miter" endcap="flat"/>
                  <w10:wrap type="none"/>
                </v:rect>
                <v:shape id="shape_0" coordsize="913,1370" path="m913,0l0,1l0,1370l913,1370l913,912l456,912l451,449l898,449l913,0xe" fillcolor="#eaeaea" stroked="t" o:allowincell="f" style="position:absolute;left:6801;top:1102;width:912;height:1369;mso-wrap-style:none;v-text-anchor:middle">
                  <v:fill o:detectmouseclick="t" type="solid" color2="#151515"/>
                  <v:stroke color="black" weight="12600" joinstyle="round" endcap="flat"/>
                  <w10:wrap type="none"/>
                </v:shape>
                <v:group id="shape_0" style="position:absolute;left:454;top:197;width:8625;height:3631">
                  <v:line id="shape_0" from="454,197" to="9079,19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54,651" to="9079,651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54,1105" to="9079,1105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54,1558" to="9079,1558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54,2013" to="9079,2013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54,2467" to="9079,2467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54,2921" to="9079,2921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54,3375" to="9079,3375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54,3828" to="9079,3828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54,197" to="454,3828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908,197" to="908,3828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1362,197" to="1362,3828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1816,197" to="1816,3828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2270,197" to="2270,3828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2724,197" to="2724,3828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3178,197" to="3178,3828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086,197" to="4086,3828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3632,197" to="3632,3828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540,197" to="4540,3828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994,197" to="4994,3828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5448,197" to="5448,3828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5902,197" to="5902,3828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6356,197" to="6356,3828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7264,197" to="7264,3828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6810,197" to="6810,3828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8626,197" to="8626,3828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8172,197" to="8172,3828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9080,197" to="9080,3828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8626,197" to="8626,3828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7718,197" to="7718,3828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45;top:2985;width:90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4;top:2468;width:90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97;top:641;width:1834;height:22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coordsize="913,1369" path="m10,0l893,0l903,456l446,446l446,913l913,903l913,1369l0,1369l10,0xe" stroked="t" o:allowincell="f" style="position:absolute;left:6806;top:1108;width:912;height:13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Формула                                    Схем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645</wp:posOffset>
                </wp:positionH>
                <wp:positionV relativeFrom="paragraph">
                  <wp:posOffset>48895</wp:posOffset>
                </wp:positionV>
                <wp:extent cx="5440680" cy="9334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933480"/>
                          <a:chOff x="0" y="0"/>
                          <a:chExt cx="5440680" cy="93348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2317680" cy="9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0"/>
                            <a:ext cx="2317680" cy="9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3.85pt;width:428.4pt;height:73.5pt" coordorigin="327,77" coordsize="8568,1470">
                <v:rect id="shape_0" fillcolor="white" stroked="t" o:allowincell="f" style="position:absolute;left:327;top:97;width:3649;height:1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45;top:77;width:3649;height:1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Измерь площадь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меркой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. Покажи результат измерения на числовой прямой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</wp:posOffset>
                </wp:positionH>
                <wp:positionV relativeFrom="paragraph">
                  <wp:posOffset>42545</wp:posOffset>
                </wp:positionV>
                <wp:extent cx="5477510" cy="2705100"/>
                <wp:effectExtent l="5080" t="508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400" cy="2705040"/>
                          <a:chOff x="0" y="0"/>
                          <a:chExt cx="5477400" cy="270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7400" cy="2306160"/>
                          </a:xfrm>
                        </wpg:grpSpPr>
                        <wps:wsp>
                          <wps:cNvSpPr/>
                          <wps:spPr>
                            <a:xfrm>
                              <a:off x="4034160" y="578520"/>
                              <a:ext cx="1159560" cy="11397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578520"/>
                              <a:ext cx="2878560" cy="11397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77400" cy="230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360"/>
                                <a:ext cx="54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720"/>
                                <a:ext cx="54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720"/>
                                <a:ext cx="54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3080"/>
                                <a:ext cx="54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1440"/>
                                <a:ext cx="54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9800"/>
                                <a:ext cx="54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8160"/>
                                <a:ext cx="54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6160"/>
                                <a:ext cx="54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3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0" cy="23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0"/>
                                <a:ext cx="0" cy="23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0"/>
                                <a:ext cx="0" cy="23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080" y="0"/>
                                <a:ext cx="0" cy="23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1440" y="0"/>
                                <a:ext cx="0" cy="23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800" y="0"/>
                                <a:ext cx="0" cy="23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6160" y="0"/>
                                <a:ext cx="0" cy="23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160" y="0"/>
                                <a:ext cx="0" cy="23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4520" y="0"/>
                                <a:ext cx="0" cy="23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2880" y="0"/>
                                <a:ext cx="0" cy="23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1240" y="0"/>
                                <a:ext cx="0" cy="23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0" y="0"/>
                                <a:ext cx="0" cy="23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0" y="0"/>
                                <a:ext cx="0" cy="23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4320" y="0"/>
                                <a:ext cx="0" cy="23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960" y="0"/>
                                <a:ext cx="0" cy="23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9400" y="0"/>
                                <a:ext cx="0" cy="23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1040" y="0"/>
                                <a:ext cx="0" cy="23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7400" y="0"/>
                                <a:ext cx="0" cy="23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9400" y="0"/>
                                <a:ext cx="0" cy="23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2680" y="0"/>
                                <a:ext cx="0" cy="23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6560" y="572040"/>
                              <a:ext cx="2884680" cy="1152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0640" y="572040"/>
                              <a:ext cx="1159560" cy="1146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0" y="2595240"/>
                            <a:ext cx="410832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52200"/>
                              <a:ext cx="41083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240" y="0"/>
                              <a:ext cx="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0"/>
                              <a:ext cx="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160" y="0"/>
                              <a:ext cx="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0"/>
                              <a:ext cx="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5360" y="0"/>
                              <a:ext cx="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2240" y="1711800"/>
                            <a:ext cx="3733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1360" y="1699200"/>
                            <a:ext cx="3733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.35pt;width:431.25pt;height:212.95pt" coordorigin="240,67" coordsize="8625,4259">
                <v:group id="shape_0" style="position:absolute;left:240;top:67;width:8625;height:3631">
                  <v:rect id="shape_0" fillcolor="#eaeaea" stroked="t" o:allowincell="f" style="position:absolute;left:6593;top:978;width:1825;height:1794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rect id="shape_0" fillcolor="#eaeaea" stroked="t" o:allowincell="f" style="position:absolute;left:701;top:978;width:4532;height:1794;mso-wrap-style:none;v-text-anchor:middle">
                    <v:fill o:detectmouseclick="t" type="solid" color2="#151515"/>
                    <v:stroke color="black" weight="12600" joinstyle="miter" endcap="flat"/>
                    <w10:wrap type="none"/>
                  </v:rect>
                  <v:group id="shape_0" style="position:absolute;left:240;top:67;width:8625;height:3631">
                    <v:line id="shape_0" from="240,67" to="8865,67" stroked="t" o:allowincell="f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240,521" to="8865,521" stroked="t" o:allowincell="f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240,975" to="8865,975" stroked="t" o:allowincell="f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240,1429" to="8865,1429" stroked="t" o:allowincell="f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240,1883" to="8865,1883" stroked="t" o:allowincell="f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240,2337" to="8865,2337" stroked="t" o:allowincell="f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240,2791" to="8865,2791" stroked="t" o:allowincell="f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240,3245" to="8865,3245" stroked="t" o:allowincell="f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240,3699" to="8865,3699" stroked="t" o:allowincell="f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240,67" to="240,3698" stroked="t" o:allowincell="f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694,67" to="694,3698" stroked="t" o:allowincell="f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1148,67" to="1148,3698" stroked="t" o:allowincell="f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1602,67" to="1602,3698" stroked="t" o:allowincell="f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2056,67" to="2056,3698" stroked="t" o:allowincell="f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2510,67" to="2510,3698" stroked="t" o:allowincell="f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2964,67" to="2964,3698" stroked="t" o:allowincell="f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3872,67" to="3872,3698" stroked="t" o:allowincell="f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3418,67" to="3418,3698" stroked="t" o:allowincell="f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4326,67" to="4326,3698" stroked="t" o:allowincell="f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4780,67" to="4780,3698" stroked="t" o:allowincell="f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5234,67" to="5234,3698" stroked="t" o:allowincell="f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5688,67" to="5688,3698" stroked="t" o:allowincell="f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6142,67" to="6142,3698" stroked="t" o:allowincell="f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7050,67" to="7050,3698" stroked="t" o:allowincell="f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6596,67" to="6596,3698" stroked="t" o:allowincell="f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8412,67" to="8412,3698" stroked="t" o:allowincell="f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7958,67" to="7958,3698" stroked="t" o:allowincell="f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8866,67" to="8866,3698" stroked="t" o:allowincell="f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8412,67" to="8412,3698" stroked="t" o:allowincell="f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7504,67" to="7504,3698" stroked="t" o:allowincell="f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691;top:968;width:4542;height:1814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6603;top:968;width:1825;height:180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1198;top:4154;width:6469;height:172">
                  <v:line id="shape_0" from="1198,4236" to="7667,423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05,4154" to="1705,43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20,4154" to="2720,43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35,4154" to="3735,43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59,4154" to="4759,43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73,4154" to="5773,43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97,4154" to="6797,43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27;top:2763;width:587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1;top:2743;width:587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4405</wp:posOffset>
                </wp:positionH>
                <wp:positionV relativeFrom="paragraph">
                  <wp:posOffset>4445</wp:posOffset>
                </wp:positionV>
                <wp:extent cx="3593465" cy="34734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3520" cy="347400"/>
                          <a:chOff x="0" y="0"/>
                          <a:chExt cx="359352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7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0"/>
                            <a:ext cx="3607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0"/>
                            <a:ext cx="3607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0"/>
                            <a:ext cx="3607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880" y="0"/>
                            <a:ext cx="3607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0" y="0"/>
                            <a:ext cx="3607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5pt;margin-top:0.35pt;width:282.95pt;height:27.35pt" coordorigin="1503,7" coordsize="5659,547">
                <v:shape id="shape_0" stroked="f" o:allowincell="f" style="position:absolute;left:1503;top:7;width:567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7;width:567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7;width:567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7;width:567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5;top:7;width:567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4;top:7;width:567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4405</wp:posOffset>
                </wp:positionH>
                <wp:positionV relativeFrom="paragraph">
                  <wp:posOffset>2709545</wp:posOffset>
                </wp:positionV>
                <wp:extent cx="3593465" cy="34734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3520" cy="347400"/>
                          <a:chOff x="0" y="0"/>
                          <a:chExt cx="359352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7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6560" y="0"/>
                            <a:ext cx="3607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2760" y="0"/>
                            <a:ext cx="3607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9320" y="0"/>
                            <a:ext cx="3607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5880" y="0"/>
                            <a:ext cx="3607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2800" y="0"/>
                            <a:ext cx="3607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5pt;margin-top:213.35pt;width:282.95pt;height:27.35pt" coordorigin="1503,4267" coordsize="5659,547">
                <v:shape id="shape_0" stroked="f" o:allowincell="f" style="position:absolute;left:1503;top:4267;width:567;height:5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4267;width:567;height:5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4267;width:567;height:5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4267;width:567;height:5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5;top:4267;width:567;height:5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4;top:4267;width:567;height:5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737" w:right="737" w:gutter="0" w:header="0" w:top="116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47:00Z</dcterms:created>
  <dc:creator>виктор</dc:creator>
  <dc:description/>
  <dc:language>en-US</dc:language>
  <cp:lastModifiedBy>Gleb</cp:lastModifiedBy>
  <cp:lastPrinted>2010-05-11T06:48:00Z</cp:lastPrinted>
  <dcterms:modified xsi:type="dcterms:W3CDTF">2012-10-21T11:47:00Z</dcterms:modified>
  <cp:revision>3</cp:revision>
  <dc:subject/>
  <dc:title>Итоговая работа по математике за 200_ - 200_  уч</dc:title>
</cp:coreProperties>
</file>