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о учебному предмету «География», 10-11 классы.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79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tabs>
                <w:tab w:val="clear" w:pos="708"/>
                <w:tab w:val="left" w:pos="169" w:leader="none"/>
              </w:tabs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Цель:</w:t>
            </w:r>
            <w:r>
              <w:rPr>
                <w:rStyle w:val="C0"/>
                <w:color w:val="000000"/>
              </w:rPr>
              <w:t xml:space="preserve">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тических принципов и норм поведения.</w:t>
            </w:r>
          </w:p>
          <w:p>
            <w:pPr>
              <w:pStyle w:val="C6"/>
              <w:shd w:fill="FFFFFF" w:val="clear"/>
              <w:tabs>
                <w:tab w:val="clear" w:pos="708"/>
                <w:tab w:val="left" w:pos="169" w:leader="none"/>
              </w:tabs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Задачи изучения географии:</w:t>
            </w:r>
          </w:p>
          <w:p>
            <w:pPr>
              <w:pStyle w:val="C6"/>
              <w:shd w:fill="FFFFFF" w:val="clear"/>
              <w:tabs>
                <w:tab w:val="clear" w:pos="708"/>
                <w:tab w:val="left" w:pos="169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формирование системы географических знаний как компонента научной картины мира;</w:t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развитие познавательных качеств личности, в том числе познавательных интересов к изучению общих географических закономерностей и самому процессу научного познания;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овладение учебно-познавательными и ценностно-смысловыми компетентностями для формирования географического мышления, определения географических аспектов природных, социально-экономических и экологических процессов и проблем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• 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• формирование общечеловеческих ценностей, экологического сознания, связанных с пониманием значимости географического пространства для человека, с заботой об окружающей среде на Земле и о её сохранени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образовательного учреждения предусматривает изучение географии в 10-11 классах в объёме 70 ч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ая политическая карта мира. Государство – главный объект политической карты. Политическая география и геополи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и человек в современном м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человеком планеты Земля. Природные ресурсы и развитие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населения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ая демографическая ситуация. Структура населения. Занятость и расс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техническая революция и миров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ровая эконом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отраслей миров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ография важнейших отра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ая характеристика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еографические регион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образие 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рубежная Европа. Зарубежная Азия. Африка. Северная Америка. Латинская Америка. Россия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человечества. Глобальные процесс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ные глобальные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/ География . 10-11 классы /учебник/. М.: Просвещение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уктура рабочей программы учебного предм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ланируемые результаты освоения учебного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держание учебного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тическое планирование с указанием количества часов, отводимых на освоение каждой тем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Mangal"/>
      <w:color w:val="auto"/>
      <w:sz w:val="22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00:00Z</dcterms:created>
  <dc:creator>Вероника Шарафутдинова</dc:creator>
  <dc:description/>
  <cp:keywords/>
  <dc:language>en-US</dc:language>
  <cp:lastModifiedBy>Альмира Фазлетдинова</cp:lastModifiedBy>
  <dcterms:modified xsi:type="dcterms:W3CDTF">2021-10-12T18:27:00Z</dcterms:modified>
  <cp:revision>7</cp:revision>
  <dc:subject/>
  <dc:title/>
</cp:coreProperties>
</file>