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держанию исследовательской работы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ников школы-конкурса «Ученик года-20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учащихся</w:t>
      </w:r>
      <w:r>
        <w:rPr>
          <w:rFonts w:cs="Times New Roman" w:ascii="Times New Roman" w:hAnsi="Times New Roman"/>
          <w:sz w:val="24"/>
          <w:szCs w:val="24"/>
        </w:rPr>
        <w:t xml:space="preserve"> – процесс самостоятельной работы по выявлению сущности изучаемых явлений, по открытию, систематизации новых знаний, поиску закономерностей, описанию, объяснению, проек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ая работа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актическ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личный интерес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боте должны быть следующие составля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Тема исследования</w:t>
      </w:r>
      <w:r>
        <w:rPr>
          <w:rFonts w:cs="Times New Roman" w:ascii="Times New Roman" w:hAnsi="Times New Roman"/>
          <w:sz w:val="24"/>
          <w:szCs w:val="24"/>
        </w:rPr>
        <w:t>. Тема должна отражать содержание работы и иметь лаконичную формулировку. Выбор темы должен быть обусловлен интересами и потребностями самого ученика. Тема исследования не должна быть слишком широкой. При этом понятно, что чем меньше слов в названии темы, тем она шире, и наоборот. Достаточно узкая, малоизученная тема представляет больший интерес в научном отношении и дает больше возможностей для проявления исследовательских способностей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пределен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блемы исследования</w:t>
      </w:r>
      <w:r>
        <w:rPr>
          <w:rFonts w:cs="Times New Roman" w:ascii="Times New Roman" w:hAnsi="Times New Roman"/>
          <w:sz w:val="24"/>
          <w:szCs w:val="24"/>
        </w:rPr>
        <w:t> – достаточно сложная задача. Сформулировать научную проблему – значит показать умение отделить главное от второстепенного, выяснить то, что уже известно и что пока неизвестно о предмет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з предмета исследования вытекают ег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и 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 – это общая формулировка конечного результата, который предполагается получить при выполнении исследования необходимо также отметить, что в исследовании может быть только одна цель. Задачи – это последовательные шаги, которые обеспечивают достижение поставленной цели и конкретизируют ее. Задачи должны быть взаимосвязаны и отражать общий путь достижения цели. (Цель - одна, а задач обычно несколь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ыдвижение гипотез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исследования</w:t>
      </w:r>
      <w:r>
        <w:rPr>
          <w:rFonts w:cs="Times New Roman" w:ascii="Times New Roman" w:hAnsi="Times New Roman"/>
          <w:sz w:val="24"/>
          <w:szCs w:val="24"/>
        </w:rPr>
        <w:t>. Это позволяет конкретизировать предмет исследования. В ходе работы она может быть либо подтверждена, либо опроверг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оды исслед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од – это способ достижения цели исследования. От выбора метода зависит сама возможность реализации исследования - его проведения и получения определенного результата. Методы должны согласовываться с изучаемым явлением, соответствовать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>. Структура обычно включает следующие основные элемен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ведение, основную часть (теоретическая часть, практическая часть), заключение, список литературы, приложения. </w:t>
      </w:r>
      <w:r>
        <w:rPr>
          <w:rFonts w:cs="Times New Roman" w:ascii="Times New Roman" w:hAnsi="Times New Roman"/>
          <w:sz w:val="24"/>
          <w:szCs w:val="24"/>
        </w:rPr>
        <w:t xml:space="preserve">Необходимо, чтобы работа содержала определенные элементы научного исследования: новые факты, подкрепляющие известные положения, или новое освещение уже известных фактов, обобщение или систематизацию материалов в свете рассматриваемой научной проблем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содержать четкие, хорошо продуманные выводы, в которых тезисно, по порядку, излагаются результаты работы. Одна из основных задач, стоящих перед исследователем, – умение изложить материал в соответствующей форме и последовательно. От этого в значительной степени зависит качеств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ое требование к научному изложению – точность, ясность, кратк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 выступления – 7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ки защиты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(предоставляется оргкомитету в печатном и электронном виде, печатный экземпляр оформляется в папку): соответствие структуры требованиям оформления научно-исследовательской работы; соответствие темы работы ее содержанию; актуальность темы; достигнута ли цель работы; наличие, достигнуто ли подтверждение или опровержение гипотезы; результативность использования выбранных методов/способов исследования; наличие, качество используемой литературы; глубина исследования; практическое применение результатов исследования; теоретическая знач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sz w:val="24"/>
          <w:szCs w:val="24"/>
        </w:rPr>
        <w:t>(очная защита научно-исследовательской работы): структура выступления (вступление, основная часть, заключение); наличие, качество презентации; понимание содержания работы; умение использовать определения/термины; знание используемого теоретического материала; понимание практических результатов исследовательской работы; аргументированность; знание используемой литературы; умение отвечать на поставленные вопросы; соблюдение регламента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 выступления, визуальный имидж</w:t>
      </w:r>
      <w:r>
        <w:rPr>
          <w:rFonts w:cs="Times New Roman" w:ascii="Times New Roman" w:hAnsi="Times New Roman"/>
          <w:sz w:val="24"/>
          <w:szCs w:val="24"/>
        </w:rPr>
        <w:t>: непринужденность, естественность поведения; культура речи, корректность ведения дискуссии; четкость и доступ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работ будет происходить поэтап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7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е научно-исследовательских работ – январь-февраль 2023 года (дата будет уточняться, обо всех изменениях будет сообщено дополнительн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4:00Z</dcterms:created>
  <dc:creator>Пользователь</dc:creator>
  <dc:description/>
  <cp:keywords/>
  <dc:language>en-US</dc:language>
  <cp:lastModifiedBy>Роменская А. В.</cp:lastModifiedBy>
  <cp:lastPrinted>2015-03-21T06:02:00Z</cp:lastPrinted>
  <dcterms:modified xsi:type="dcterms:W3CDTF">2022-10-07T08:28:00Z</dcterms:modified>
  <cp:revision>14</cp:revision>
  <dc:subject/>
  <dc:title/>
</cp:coreProperties>
</file>