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обучающихся 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 служит организующим началом в работе обучающихся, помогает систематизировать материал, обеспечивает последовательность его изложения. Содержание индивидуального проекта обучающийся составляет совместно с руководителем, с учетом замысла и индивидуального под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и всем многообразии индивидуальных подходов к </w:t>
      </w:r>
      <w:r>
        <w:rPr>
          <w:rFonts w:cs="Times New Roman" w:ascii="Times New Roman" w:hAnsi="Times New Roman"/>
          <w:b/>
          <w:sz w:val="28"/>
          <w:szCs w:val="28"/>
        </w:rPr>
        <w:t>содержанию проектов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 является следующ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(Полное наименование главы) - теоретическ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(количество пунктов не ограничено)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(Полное наименование главы) - практическая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(количество пунктов не ограничено)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титульном лист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оекта указывается наименование учебного заведения, тема индивидуального проекта, фамилия и инициалы обучающегося, тема, фамилия и инициалы руководителя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спользуемых источников, приложения. По каждой из глав и параграфов в содержании отмечаются номера страниц, соответствующие началу конкретной части проекта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оекта имеет объем 1-2 страницы. В нем отраж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темы, ее теоретическая значимость и практическая целесообразно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и совокупность поставленных задач для ее дост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исследования - конкретные основы теории, методическое обеспечение, инструментарий и т.д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исследования, 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оекта состоит из совокупности предусмотренных содержанием работы глав и параграф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b/>
          <w:sz w:val="28"/>
          <w:szCs w:val="28"/>
        </w:rPr>
        <w:t>первой главы</w:t>
      </w:r>
      <w:r>
        <w:rPr>
          <w:rFonts w:cs="Times New Roman" w:ascii="Times New Roman" w:hAnsi="Times New Roman"/>
          <w:sz w:val="28"/>
          <w:szCs w:val="28"/>
        </w:rPr>
        <w:t xml:space="preserve"> являются, как правило, теоретические аспекты по теме, раскрытые с использованием информационных источ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а также разработке выводов и предложений, вытекающих из анализа проведенного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В сжатой форме дается общая оценка полученным результатам исследования, реализации цели и решения поставленных задач.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  <w:r>
        <w:rPr>
          <w:rFonts w:cs="Times New Roman" w:ascii="Times New Roman" w:hAnsi="Times New Roman"/>
          <w:sz w:val="28"/>
          <w:szCs w:val="28"/>
        </w:rPr>
        <w:t>. Библиографический список оформляется в алфавитном порядке, нумеруется от первого до последнего названия согласно приложению № 3. Подзаголовки к отдельным типам документов не делаются, каждый документ выносится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в тексте реферата оформляются в виде номера источника в квадратных скобках. Библиографическое описание (в списке источников) состоит из следующих эле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загла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материала, заключенного в квадратные скоб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относящихся к заглавию, отделенных двоеточ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тветственности, отделенных наклонной чер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е на статью из сборника или периодического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кументе, в котором помещена составная часть, отделен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наклонными чертами с пробелами до и после н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здания, отделенного точкой и т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здателя, отделенного двоеточ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здания, отделенной запя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элементов библиографической записи сокращ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имеющая не более трех ав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, Н. В. Архитектура ЭВМ и вычислительных систем [Текст]: учеб. для вузов / Н. В. Максимов, Т. Л. Партыка, И. И. Попов. — М.: Инфра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 четырьмя и более авторами, сборник и т. п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 [Текст]: в 2-х т. / Б. А. Эренгросс [и др.]. — М.: Высшая школа, 2005. — Т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из сбор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— М, 2000. — Гл. 13. — С. 347-3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из журн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шин, О. В. Нравственные основы теории государства и права [Текст] / О. В. Мартышин // Государство и право. — 2005. — № 7. — С. 5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з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ыганов, Владимир Устинович. Модель Москвы [Электронный ресурс]: электронная карта Москвы и Подмосковья / Сидыганов В. У., Толмачев С. Ю., Цыганков Ю. Э. — Версия 2.0. — М.: Formoza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а, Л. С. Конструктивизм / Л. С. Бычкова // Культурология 20 век. — (http//www.philosophy.ru/edu/ref/enc/k.html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материалы вспомогательного характера, например, сравнительные таблицы, схемы, фотографии и др. Каждое приложение последовательно нумеруетс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индивидуального прое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должен быть надлежащим образом оформлен. Все листы проекта и приложения следуют пронумеровать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индивидуального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печатается на одной стороне листа белой бумаги формата A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 1,5 ст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imes New Roman»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ычки - «кавычки-елочк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страницы с левой стороны – 30 мм, с правой – 15 мм, сверху – 20 мм, снизу – 20 мм (обычные пол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: арабскими цифрами; сквозная, от титульного листа, при этом номер страницы на титульном листе не проставляют, проставляется со второй страницы; порядковый номер страницы ставится в правом верхнем угл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введение, названия глав, заключение, список используемых источников с новой страницы заглавными буквами по центру жирным шрифтом, в конце точка не стави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параграфа, предыдущим и последующим текстом одна свободная ст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уемых информационных источников не менее 10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е требование к научному изложению – точность, ясность, кратк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ыступления – 7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щиты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едоставляется оргкомитету в печатном и электронном виде, печатный экземпляр оформляется в папку): соответствие структуры требованиям оформления исследовательской работы; соответствие темы работы ее содержанию; актуальность темы; достигнута ли цель работы; наличие, качество используемой литературы; глубина исследования; практическое применение результатов исследования; теоретическая знач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</w:rPr>
        <w:t>(очная защита научно-исследовательской работы): структура выступления (вступление, основная часть, заключение); наличие, качество презентации; понимание содержания работы; умение использовать определения/термины; знание используемого теоретического материала; понимание практических результатов исследовательской работы; аргументированность; знание используемой литературы; умение отвечать на поставленные вопросы; соблюдение регламента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а выступления, визуальный имидж</w:t>
      </w:r>
      <w:r>
        <w:rPr>
          <w:rFonts w:cs="Times New Roman" w:ascii="Times New Roman" w:hAnsi="Times New Roman"/>
          <w:sz w:val="28"/>
          <w:szCs w:val="28"/>
        </w:rPr>
        <w:t>: непринужденность, естественность поведения; культура речи, корректность ведения дискуссии; четкость и доступность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6080</wp:posOffset>
                </wp:positionV>
                <wp:extent cx="6622415" cy="904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04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яя общеобразовательная школа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рода Сургута 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дивидуальный 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тему «Моя будущая професс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ил: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л: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ргут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5pt;height:711.9pt;mso-wrap-distance-left:9.05pt;mso-wrap-distance-right:9.05pt;mso-wrap-distance-top:3.6pt;mso-wrap-distance-bottom:3.6pt;margin-top:30.4pt;mso-position-vertical-relative:text;margin-left:0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редняя общеобразовательная школа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орода Сургута Ханты-мансийского автономного округа – 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ндивидуальный 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тему «Моя будущая професс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ил:</w:t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, имя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ласс 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ил: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ргут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6080</wp:posOffset>
                </wp:positionV>
                <wp:extent cx="6538595" cy="903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903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 ……………………………………………………………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1 (Наименование)……………………………………………………………….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(Наименование)..…………………………………………………………….5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(Наименование)……………………………………………………………...8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(Наименование)……………………………………………………………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2 (Наименование)………………………………………………………………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1.(Наименование)…………………………………………………………….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2.(Наименование)…………………………………………………………….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3.(Наименование)…………………………………………………………….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……………………………………………………………………………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сок используемых источников ………………………………………………….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……………………………………………………………………..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 ……………………………………………………………………...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5pt;height:711.05pt;mso-wrap-distance-left:9.05pt;mso-wrap-distance-right:9.05pt;mso-wrap-distance-top:3.6pt;mso-wrap-distance-bottom:3.6pt;margin-top:30.4pt;mso-position-vertical-relative:text;margin-left:4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ведение ……………………………………………………………………………….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1 (Наименование)……………………………………………………………….5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(Наименование)..…………………………………………………………….5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(Наименование)……………………………………………………………...8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3.(Наименование)…………………………………………………………….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2 (Наименование)………………………………………………………………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1.(Наименование)……………………………………………………………..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2.(Наименование)…………………………………………………………….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3.(Наименование)……………………………………………………………..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……………………………………………………………………………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исок используемых источников …………………………………………………..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 ……………………………………………………………………...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 ……………………………………………………………………...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8:00Z</dcterms:created>
  <dc:creator>Пользователь</dc:creator>
  <dc:description/>
  <cp:keywords/>
  <dc:language>en-US</dc:language>
  <cp:lastModifiedBy>Нагорных О. Е.</cp:lastModifiedBy>
  <cp:lastPrinted>2015-03-21T06:02:00Z</cp:lastPrinted>
  <dcterms:modified xsi:type="dcterms:W3CDTF">2020-01-14T18:00:00Z</dcterms:modified>
  <cp:revision>4</cp:revision>
  <dc:subject/>
  <dc:title/>
</cp:coreProperties>
</file>